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425" w:hanging="0"/>
        <w:rPr>
          <w:b/>
          <w:b/>
          <w:sz w:val="28"/>
          <w:szCs w:val="32"/>
          <w:lang w:val="ru-RU"/>
        </w:rPr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28"/>
          <w:szCs w:val="32"/>
          <w:lang w:val="ru-RU"/>
        </w:rPr>
        <w:t>Муниципальное казённое дошкольное образовательное учреждение «Гоноховский детский сад №10 «Медвежонок»»</w:t>
      </w:r>
    </w:p>
    <w:p>
      <w:pPr>
        <w:pStyle w:val="Style15"/>
        <w:ind w:left="-284" w:right="-425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                    </w:t>
      </w:r>
      <w:r>
        <w:rPr>
          <w:b/>
          <w:sz w:val="28"/>
          <w:szCs w:val="32"/>
          <w:lang w:val="ru-RU"/>
        </w:rPr>
        <w:t>Завьяловс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Style15"/>
        <w:rPr/>
      </w:pPr>
      <w:r>
        <w:rPr>
          <w:rStyle w:val="CharacterStyle2"/>
          <w:spacing w:val="-10"/>
          <w:sz w:val="24"/>
          <w:lang w:val="ru-RU"/>
        </w:rPr>
        <w:t>СОГЛАСОВАНО</w:t>
        <w:tab/>
        <w:t xml:space="preserve">                                           </w:t>
      </w:r>
      <w:r>
        <w:rPr>
          <w:rStyle w:val="CharacterStyle2"/>
          <w:spacing w:val="10"/>
          <w:sz w:val="24"/>
          <w:lang w:val="ru-RU"/>
        </w:rPr>
        <w:t>УТВЕРЖДАЮ</w:t>
      </w:r>
    </w:p>
    <w:p>
      <w:pPr>
        <w:pStyle w:val="Style15"/>
        <w:tabs>
          <w:tab w:val="clear" w:pos="708"/>
          <w:tab w:val="left" w:pos="6419" w:leader="none"/>
        </w:tabs>
        <w:rPr/>
      </w:pPr>
      <w:r>
        <w:rPr>
          <w:rStyle w:val="CharacterStyle2"/>
          <w:spacing w:val="10"/>
          <w:sz w:val="24"/>
          <w:lang w:val="ru-RU"/>
        </w:rPr>
        <w:tab/>
      </w:r>
    </w:p>
    <w:p>
      <w:pPr>
        <w:pStyle w:val="Style15"/>
        <w:rPr>
          <w:rStyle w:val="CharacterStyle2"/>
          <w:spacing w:val="10"/>
          <w:sz w:val="24"/>
          <w:lang w:val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4445</wp:posOffset>
                </wp:positionV>
                <wp:extent cx="1315085" cy="0"/>
                <wp:effectExtent l="635" t="381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35pt" to="112.2pt,0.35pt" stroked="t" o:allowincell="f" style="position:absolut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4445</wp:posOffset>
                </wp:positionV>
                <wp:extent cx="1749425" cy="0"/>
                <wp:effectExtent l="0" t="381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35pt" to="315.45pt,0.35pt" stroked="t" o:allowincell="f" style="position:absolut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rPr>
          <w:rStyle w:val="CharacterStyle2"/>
          <w:spacing w:val="-10"/>
          <w:sz w:val="24"/>
          <w:szCs w:val="28"/>
          <w:lang w:val="ru-RU"/>
        </w:rPr>
      </w:pPr>
      <w:r>
        <w:rPr>
          <w:rStyle w:val="CharacterStyle2"/>
          <w:spacing w:val="-10"/>
          <w:sz w:val="24"/>
          <w:szCs w:val="28"/>
          <w:lang w:val="ru-RU"/>
        </w:rPr>
        <w:t>Председатель педсовета                           Заведующий МКДОУ</w:t>
      </w:r>
    </w:p>
    <w:p>
      <w:pPr>
        <w:pStyle w:val="Style15"/>
        <w:rPr>
          <w:rStyle w:val="CharacterStyle2"/>
          <w:spacing w:val="-10"/>
          <w:sz w:val="24"/>
          <w:szCs w:val="28"/>
          <w:lang w:val="ru-RU"/>
        </w:rPr>
      </w:pPr>
      <w:r>
        <w:rPr>
          <w:rStyle w:val="CharacterStyle2"/>
          <w:spacing w:val="-10"/>
          <w:sz w:val="24"/>
          <w:szCs w:val="28"/>
          <w:lang w:val="ru-RU"/>
        </w:rPr>
        <w:t>Е.Г.Кочегарова                                            Е.В.Капытина</w:t>
      </w:r>
    </w:p>
    <w:p>
      <w:pPr>
        <w:pStyle w:val="Style15"/>
        <w:rPr>
          <w:rStyle w:val="CharacterStyle2"/>
          <w:spacing w:val="-10"/>
          <w:sz w:val="24"/>
          <w:szCs w:val="28"/>
          <w:lang w:val="ru-RU"/>
        </w:rPr>
      </w:pPr>
      <w:r>
        <w:rPr/>
      </w:r>
    </w:p>
    <w:p>
      <w:pPr>
        <w:pStyle w:val="Style15"/>
        <w:rPr>
          <w:rStyle w:val="CharacterStyle2"/>
          <w:spacing w:val="-10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>
          <w:rStyle w:val="CharacterStyle2"/>
          <w:b/>
          <w:b/>
          <w:spacing w:val="2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/>
      </w:pPr>
      <w:r>
        <w:rPr>
          <w:rStyle w:val="CharacterStyle2"/>
          <w:b/>
          <w:spacing w:val="2"/>
          <w:sz w:val="28"/>
          <w:szCs w:val="28"/>
          <w:lang w:val="ru-RU"/>
        </w:rPr>
        <w:t xml:space="preserve">Дифференцированная программа развития </w:t>
        <w:br/>
      </w:r>
      <w:r>
        <w:rPr>
          <w:rStyle w:val="CharacterStyle2"/>
          <w:b/>
          <w:spacing w:val="-13"/>
          <w:sz w:val="28"/>
          <w:szCs w:val="28"/>
          <w:lang w:val="ru-RU"/>
        </w:rPr>
        <w:t>профессиональной компетентности педагогических работников</w:t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/>
      </w:pPr>
      <w:r>
        <w:rPr>
          <w:rStyle w:val="CharacterStyle2"/>
          <w:spacing w:val="-13"/>
          <w:sz w:val="28"/>
          <w:szCs w:val="28"/>
          <w:lang w:val="ru-RU"/>
        </w:rPr>
        <w:t>МКДОУ «Гоноховский детский сад № 10 «Медвежонок»»</w:t>
        <w:br/>
      </w:r>
      <w:r>
        <w:rPr>
          <w:rStyle w:val="CharacterStyle2"/>
          <w:spacing w:val="-10"/>
          <w:sz w:val="28"/>
          <w:szCs w:val="28"/>
          <w:lang w:val="ru-RU"/>
        </w:rPr>
        <w:t>на период 2016 -2018 уч.год</w:t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>
          <w:rStyle w:val="CharacterStyle2"/>
          <w:spacing w:val="-10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>
          <w:rStyle w:val="CharacterStyle2"/>
          <w:spacing w:val="-10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>
          <w:rStyle w:val="CharacterStyle2"/>
          <w:spacing w:val="-10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4736" w:leader="underscore"/>
        </w:tabs>
        <w:kinsoku w:val="false"/>
        <w:autoSpaceDE w:val="true"/>
        <w:spacing w:lineRule="auto" w:line="264" w:before="144" w:after="0"/>
        <w:ind w:right="144" w:firstLine="142"/>
        <w:jc w:val="center"/>
        <w:rPr>
          <w:rStyle w:val="CharacterStyle2"/>
          <w:spacing w:val="-10"/>
          <w:sz w:val="28"/>
          <w:szCs w:val="28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04" w:before="252" w:after="0"/>
        <w:ind w:firstLine="142"/>
        <w:jc w:val="center"/>
        <w:rPr>
          <w:rStyle w:val="CharacterStyle2"/>
          <w:i/>
          <w:i/>
          <w:iCs/>
          <w:spacing w:val="4"/>
          <w:sz w:val="28"/>
          <w:szCs w:val="28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04" w:before="252" w:after="0"/>
        <w:ind w:firstLine="142"/>
        <w:jc w:val="center"/>
        <w:rPr>
          <w:rStyle w:val="CharacterStyle2"/>
          <w:i/>
          <w:i/>
          <w:iCs/>
          <w:spacing w:val="4"/>
          <w:sz w:val="28"/>
          <w:szCs w:val="28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04" w:before="252" w:after="0"/>
        <w:ind w:firstLine="142"/>
        <w:jc w:val="center"/>
        <w:rPr>
          <w:rStyle w:val="CharacterStyle2"/>
          <w:i/>
          <w:i/>
          <w:iCs/>
          <w:spacing w:val="4"/>
          <w:sz w:val="28"/>
          <w:szCs w:val="28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04" w:before="252" w:after="0"/>
        <w:ind w:firstLine="142"/>
        <w:jc w:val="center"/>
        <w:rPr>
          <w:rStyle w:val="CharacterStyle2"/>
          <w:i/>
          <w:i/>
          <w:iCs/>
          <w:spacing w:val="4"/>
          <w:sz w:val="28"/>
          <w:szCs w:val="28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04" w:before="252" w:after="0"/>
        <w:ind w:firstLine="142"/>
        <w:jc w:val="center"/>
        <w:rPr>
          <w:rStyle w:val="CharacterStyle2"/>
          <w:iCs/>
          <w:spacing w:val="4"/>
          <w:sz w:val="28"/>
          <w:szCs w:val="28"/>
          <w:lang w:val="ru-RU"/>
        </w:rPr>
      </w:pPr>
      <w:r>
        <w:rPr>
          <w:rStyle w:val="CharacterStyle2"/>
          <w:iCs/>
          <w:spacing w:val="4"/>
          <w:sz w:val="28"/>
          <w:szCs w:val="28"/>
          <w:lang w:val="ru-RU"/>
        </w:rPr>
        <w:t>с. Гонохово</w:t>
      </w:r>
    </w:p>
    <w:p>
      <w:pPr>
        <w:pStyle w:val="Style18"/>
        <w:kinsoku w:val="false"/>
        <w:autoSpaceDE w:val="true"/>
        <w:spacing w:lineRule="auto" w:line="276"/>
        <w:ind w:left="-142" w:right="144" w:firstLine="142"/>
        <w:jc w:val="both"/>
        <w:rPr>
          <w:rStyle w:val="CharacterStyle2"/>
          <w:iCs/>
          <w:spacing w:val="-3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537" w:leader="underscore"/>
        </w:tabs>
        <w:kinsoku w:val="false"/>
        <w:autoSpaceDE w:val="true"/>
        <w:spacing w:lineRule="auto" w:line="264" w:before="72" w:after="108"/>
        <w:ind w:right="25" w:hanging="0"/>
        <w:jc w:val="center"/>
        <w:rPr>
          <w:rStyle w:val="CharacterStyle2"/>
          <w:spacing w:val="4"/>
          <w:sz w:val="26"/>
          <w:szCs w:val="26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537" w:leader="underscore"/>
        </w:tabs>
        <w:kinsoku w:val="false"/>
        <w:autoSpaceDE w:val="true"/>
        <w:spacing w:lineRule="auto" w:line="264" w:before="72" w:after="108"/>
        <w:ind w:right="25" w:hanging="0"/>
        <w:jc w:val="center"/>
        <w:rPr/>
      </w:pPr>
      <w:r>
        <w:rPr>
          <w:rStyle w:val="CharacterStyle2"/>
          <w:spacing w:val="4"/>
          <w:sz w:val="26"/>
          <w:szCs w:val="26"/>
          <w:lang w:val="ru-RU"/>
        </w:rPr>
        <w:t>СОДЕРЖ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60160</wp:posOffset>
                </wp:positionV>
                <wp:extent cx="4114800" cy="13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autoSpaceDE w:val="true"/>
                              <w:spacing w:lineRule="auto" w:line="204"/>
                              <w:jc w:val="center"/>
                              <w:rPr>
                                <w:rStyle w:val="CharacterStyle2"/>
                                <w:rFonts w:ascii="Courier New" w:hAnsi="Courier New" w:cs="Courier New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.25pt;mso-wrap-distance-left:0pt;mso-wrap-distance-right:0pt;mso-wrap-distance-top:0pt;mso-wrap-distance-bottom:0pt;margin-top:50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autoSpaceDE w:val="true"/>
                        <w:spacing w:lineRule="auto" w:line="204"/>
                        <w:jc w:val="center"/>
                        <w:rPr>
                          <w:rStyle w:val="CharacterStyle2"/>
                          <w:rFonts w:ascii="Courier New" w:hAnsi="Courier New" w:cs="Courier New"/>
                          <w:sz w:val="21"/>
                          <w:szCs w:val="21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6066" w:leader="dot"/>
        </w:tabs>
        <w:kinsoku w:val="false"/>
        <w:autoSpaceDE w:val="true"/>
        <w:spacing w:lineRule="auto" w:line="276"/>
        <w:ind w:left="0" w:right="72" w:firstLine="106"/>
        <w:rPr>
          <w:rStyle w:val="CharacterStyle4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CharacterStyle4"/>
          <w:rFonts w:cs="Times New Roman" w:ascii="Times New Roman" w:hAnsi="Times New Roman"/>
          <w:spacing w:val="-5"/>
          <w:sz w:val="24"/>
          <w:szCs w:val="24"/>
          <w:lang w:val="ru-RU"/>
        </w:rPr>
        <w:t>Пояснительная записка цель, задачи</w:t>
        <w:tab/>
      </w:r>
      <w:r>
        <w:rPr>
          <w:rStyle w:val="CharacterStyle4"/>
          <w:rFonts w:cs="Times New Roman" w:ascii="Times New Roman" w:hAnsi="Times New Roman"/>
          <w:spacing w:val="-20"/>
          <w:sz w:val="24"/>
          <w:szCs w:val="24"/>
          <w:lang w:val="ru-RU"/>
        </w:rPr>
        <w:t>3</w:t>
      </w:r>
    </w:p>
    <w:p>
      <w:pPr>
        <w:sectPr>
          <w:type w:val="nextPage"/>
          <w:pgSz w:w="8427" w:h="11918"/>
          <w:pgMar w:left="567" w:right="6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5850" w:leader="underscore"/>
        </w:tabs>
        <w:kinsoku w:val="false"/>
        <w:autoSpaceDE w:val="true"/>
        <w:spacing w:lineRule="auto" w:line="278" w:before="72" w:after="108"/>
        <w:ind w:left="0" w:right="360" w:firstLine="72"/>
        <w:rPr/>
      </w:pPr>
      <w:r>
        <w:rPr>
          <w:rStyle w:val="CharacterStyle2"/>
          <w:iCs/>
          <w:spacing w:val="8"/>
          <w:sz w:val="24"/>
          <w:szCs w:val="24"/>
          <w:lang w:val="ru-RU"/>
        </w:rPr>
        <w:t xml:space="preserve">План реализации дифференцированной программы  </w:t>
      </w:r>
      <w:r>
        <w:rPr>
          <w:rStyle w:val="CharacterStyle2"/>
          <w:iCs/>
          <w:spacing w:val="3"/>
          <w:sz w:val="24"/>
          <w:szCs w:val="24"/>
          <w:lang w:val="ru-RU"/>
        </w:rPr>
        <w:t xml:space="preserve">развития профессиональной компетентности педагогических  </w:t>
      </w:r>
      <w:r>
        <w:rPr>
          <w:rStyle w:val="CharacterStyle2"/>
          <w:iCs/>
          <w:spacing w:val="4"/>
          <w:sz w:val="24"/>
          <w:szCs w:val="24"/>
          <w:lang w:val="ru-RU"/>
        </w:rPr>
        <w:t>работников образовательной организации МКДОУ «Гоноховский детский сад № 10 «Медвежонок»» период 2016 -2018 уч.год…..12</w:t>
      </w:r>
    </w:p>
    <w:p>
      <w:pPr>
        <w:pStyle w:val="Style16"/>
        <w:kinsoku w:val="false"/>
        <w:autoSpaceDE w:val="true"/>
        <w:spacing w:before="0" w:after="108"/>
        <w:jc w:val="left"/>
        <w:rPr/>
      </w:pPr>
      <w:r>
        <w:rPr>
          <w:rStyle w:val="CharacterStyle4"/>
          <w:rFonts w:cs="Times New Roman" w:ascii="Times New Roman" w:hAnsi="Times New Roman"/>
          <w:b/>
          <w:spacing w:val="-4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Федеральный государственный образовательный стандарт дошкольного образования нацелен на развитие творческих наклонностей и индивидуальных способностей каждого ребенка. И многое здесь зависит от профессионализма и компетенции педагогов дошкольного образования, которые находятся рядом с детьми, заботятся о них, любят, играют и учат познавать себя и окружающий мир. Именно поэтому требования к квалификации воспитателей постоянно повышаются. </w:t>
      </w:r>
    </w:p>
    <w:p>
      <w:pPr>
        <w:pStyle w:val="Style18"/>
        <w:kinsoku w:val="false"/>
        <w:autoSpaceDE w:val="true"/>
        <w:spacing w:lineRule="auto" w:line="276" w:before="144" w:after="0"/>
        <w:ind w:left="-142" w:right="144" w:firstLine="142"/>
        <w:rPr/>
      </w:pPr>
      <w:r>
        <w:rPr>
          <w:color w:val="000000"/>
          <w:sz w:val="24"/>
          <w:szCs w:val="24"/>
          <w:lang w:val="ru-RU"/>
        </w:rPr>
        <w:t>На основе а</w:t>
      </w:r>
      <w:r>
        <w:rPr>
          <w:rStyle w:val="CharacterStyle2"/>
          <w:spacing w:val="-7"/>
          <w:sz w:val="24"/>
          <w:szCs w:val="24"/>
          <w:lang w:val="ru-RU"/>
        </w:rPr>
        <w:t xml:space="preserve">нализа готовности педагогов образовательной организации к </w:t>
      </w:r>
      <w:r>
        <w:rPr>
          <w:rStyle w:val="CharacterStyle2"/>
          <w:sz w:val="24"/>
          <w:szCs w:val="24"/>
          <w:lang w:val="ru-RU"/>
        </w:rPr>
        <w:t xml:space="preserve">развитию профессиональной компетентности в соответствии с </w:t>
      </w:r>
      <w:r>
        <w:rPr>
          <w:rStyle w:val="CharacterStyle2"/>
          <w:spacing w:val="-1"/>
          <w:sz w:val="24"/>
          <w:szCs w:val="24"/>
          <w:lang w:val="ru-RU"/>
        </w:rPr>
        <w:t>требованиями профессионального стандарта «Педагог» по ре</w:t>
        <w:softHyphen/>
      </w:r>
      <w:r>
        <w:rPr>
          <w:rStyle w:val="CharacterStyle2"/>
          <w:spacing w:val="-4"/>
          <w:sz w:val="24"/>
          <w:szCs w:val="24"/>
          <w:lang w:val="ru-RU"/>
        </w:rPr>
        <w:t xml:space="preserve">зультатам самоанализа и самооценки </w:t>
      </w:r>
      <w:r>
        <w:rPr>
          <w:color w:val="000000"/>
          <w:spacing w:val="-1"/>
          <w:sz w:val="26"/>
          <w:szCs w:val="26"/>
          <w:lang w:val="ru-RU"/>
        </w:rPr>
        <w:t>воспитателей МКДОУ «Гоноховский детский сад № 10 «Медвежонок»» для конкретизации целей своего профессионального развития и планирования действий по их достижению</w:t>
      </w:r>
      <w:r>
        <w:rPr>
          <w:color w:val="000000"/>
          <w:sz w:val="26"/>
          <w:szCs w:val="26"/>
          <w:lang w:val="ru-RU"/>
        </w:rPr>
        <w:t xml:space="preserve">, составлены индивидуальные планы развития воспитателей на 2016-2018 уч.год. 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Сегодня необходимы новые подходы к организации методической работы в образовательном учреждении, следует создать условия для повышения активности и инициативы воспитателей, поощрения их творческих поисков. Для эффективности и качества педагогического процесса нужен постоянный поиск новых, более результативных методов воспитания и обучения, при помощи которых происходит передача детям содержания образования. Из анализа своего мастерства педагоги ДОУ активно внедряют новшества в свою деятельность.               Методическая деятельность ДОУ представляет собой специфический тип образовательной деятельности, содержанием которой является системное единство создание метода, его апробации, внедрения метода (получение методик), применения методик (С.Ж. Гончарова).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лавная цель, стоящая перед  ДОУ сегодня, - совершенствовать методы индивидуальной работы с воспитателями. У каждого воспитателя свой уровень педагогического мастерства.  В нашем учреждении есть педагоги, которые повышают свой творческий потенциал систематически, не могут по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другому работать, </w:t>
      </w:r>
      <w:r>
        <w:rPr>
          <w:color w:val="000000"/>
        </w:rPr>
        <w:t> </w:t>
      </w:r>
      <w:r>
        <w:rPr>
          <w:color w:val="000000"/>
          <w:lang w:val="ru-RU"/>
        </w:rPr>
        <w:t>а есть другие, которых необходимо мотивировать, направлять, оказывать необходимую поддержку и методическую помощь, создавать образовательную среду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Какие основные задачи ДОУ приходится решать педагогам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храна жизни и укрепление физического и психического здоровья воспитанников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воспитание с учетом возрастных категорий воспитанников, гражданственности, уважения к правам и свободам человека, любви к окружающей природе, семье, Родине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взаимодействие с семьями воспитанников для обеспечения полноценного развития детей;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-оказание консультативной и методической помощи родителям </w:t>
      </w:r>
      <w:r>
        <w:rPr>
          <w:color w:val="000000"/>
        </w:rPr>
        <w:t> </w:t>
      </w:r>
      <w:r>
        <w:rPr>
          <w:color w:val="000000"/>
          <w:lang w:val="ru-RU"/>
        </w:rPr>
        <w:t>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Успешность в реализации этих задач невозможна без обеспечения готовности каждого педагога к реорганизации деятельности ДОУ в соответствии с новыми нормативно-правовыми документами, которые ориентируют педагогов на повышение качества образовательного процесса, где ключевыми ориентирами для педагогов становится развитие ребенка в условиях эмоционального благополучия. 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Но от чего, же зависит качество работы ДОУ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т качества работы воспитателя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сложившихся в педагогическом коллективе отношений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бъективной оценки результатов деятельности каждого сотрудника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условий, созданных руководителем для творческого поиска новых методов и форм работы с детьми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Следовательно, качество дошкольного образования - управляемый процесс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этому на основе перечисленных составляющих можно выделить два подхода к управлению качеством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через процессуальные компоненты педагогической системы, т.е. уровень организации всех составляющих педагогического процесса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через личностные, субъективные аспекты в системе управления: взаимоотношения между участниками педагогического процесса, состояние морально – психологического климата в учреждении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Таким образом, качество дошкольного образования – результат деятельности всего педагогического коллектива.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арактеристика педагогического состава:</w:t>
      </w:r>
    </w:p>
    <w:p>
      <w:pPr>
        <w:pStyle w:val="Style15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Качественный и количественный состав педагогических кадров ДОУ:</w:t>
      </w:r>
    </w:p>
    <w:p>
      <w:pPr>
        <w:pStyle w:val="Style15"/>
        <w:rPr>
          <w:lang w:val="ru-RU"/>
        </w:rPr>
      </w:pPr>
      <w:r>
        <w:rPr>
          <w:b/>
          <w:bCs/>
          <w:lang w:val="ru-RU"/>
        </w:rPr>
        <w:t>Стаж работы</w:t>
      </w:r>
    </w:p>
    <w:p>
      <w:pPr>
        <w:pStyle w:val="Style15"/>
        <w:rPr>
          <w:lang w:val="ru-RU"/>
        </w:rPr>
      </w:pPr>
      <w:r>
        <w:rPr>
          <w:lang w:val="ru-RU"/>
        </w:rPr>
        <w:t>Менее 5 лет – 2сотрудник, что составляет 20% от всех педагогов</w:t>
      </w:r>
    </w:p>
    <w:p>
      <w:pPr>
        <w:pStyle w:val="Style15"/>
        <w:rPr/>
      </w:pPr>
      <w:r>
        <w:rPr>
          <w:lang w:val="ru-RU"/>
        </w:rPr>
        <w:t>От 5 - 10 лет – 1 сотрудника,</w:t>
      </w:r>
      <w:r>
        <w:rPr/>
        <w:t> </w:t>
      </w:r>
      <w:r>
        <w:rPr>
          <w:lang w:val="ru-RU"/>
        </w:rPr>
        <w:t>что составляет 10%</w:t>
      </w:r>
    </w:p>
    <w:p>
      <w:pPr>
        <w:pStyle w:val="Style15"/>
        <w:rPr/>
      </w:pPr>
      <w:r>
        <w:rPr>
          <w:lang w:val="ru-RU"/>
        </w:rPr>
        <w:t>От 20 лет и выше- 5  сотрудникову -</w:t>
      </w:r>
      <w:r>
        <w:rPr/>
        <w:t> </w:t>
      </w:r>
      <w:r>
        <w:rPr>
          <w:lang w:val="ru-RU"/>
        </w:rPr>
        <w:t>70% от всех педагогов</w:t>
      </w:r>
    </w:p>
    <w:p>
      <w:pPr>
        <w:pStyle w:val="Style15"/>
        <w:rPr>
          <w:lang w:val="ru-RU"/>
        </w:rPr>
      </w:pPr>
      <w:r>
        <w:rPr>
          <w:b/>
          <w:bCs/>
          <w:lang w:val="ru-RU"/>
        </w:rPr>
        <w:t>Уровень квалификации</w:t>
      </w:r>
    </w:p>
    <w:p>
      <w:pPr>
        <w:pStyle w:val="Style15"/>
        <w:rPr>
          <w:lang w:val="ru-RU"/>
        </w:rPr>
      </w:pPr>
      <w:r>
        <w:rPr>
          <w:lang w:val="ru-RU"/>
        </w:rPr>
        <w:t>Без категории – 2 человек – 10%</w:t>
      </w:r>
    </w:p>
    <w:p>
      <w:pPr>
        <w:pStyle w:val="Style15"/>
        <w:rPr>
          <w:lang w:val="ru-RU"/>
        </w:rPr>
      </w:pPr>
      <w:r>
        <w:rPr>
          <w:lang w:val="ru-RU"/>
        </w:rPr>
        <w:t>1 кв категория – 5 человек – 80%</w:t>
      </w:r>
    </w:p>
    <w:p>
      <w:pPr>
        <w:pStyle w:val="Style15"/>
        <w:rPr>
          <w:lang w:val="ru-RU"/>
        </w:rPr>
      </w:pPr>
      <w:r>
        <w:rPr>
          <w:lang w:val="ru-RU"/>
        </w:rPr>
        <w:t>Высшая категория – 1 человек – 10%</w:t>
      </w:r>
    </w:p>
    <w:p>
      <w:pPr>
        <w:pStyle w:val="Style15"/>
        <w:rPr>
          <w:lang w:val="ru-RU"/>
        </w:rPr>
      </w:pPr>
      <w:r>
        <w:rPr>
          <w:lang w:val="ru-RU"/>
        </w:rPr>
        <w:t>Аттестация педагогических кадров является одним из эффективных методов повышения качества образования. За 2015-2016 уч.год процедуру аттестации на высшую квалификационную категорию прошёл 1 педагог;  1 педагог проходит обучение в Алтайском государственном педагогической университете.</w:t>
      </w:r>
    </w:p>
    <w:p>
      <w:pPr>
        <w:pStyle w:val="Style15"/>
        <w:rPr>
          <w:lang w:val="ru-RU"/>
        </w:rPr>
      </w:pPr>
      <w:r>
        <w:rPr>
          <w:b/>
          <w:bCs/>
          <w:lang w:val="ru-RU"/>
        </w:rPr>
        <w:t>Возрастной ценз работников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30 – 39 лет – 3 человека – 60 %</w:t>
      </w:r>
    </w:p>
    <w:p>
      <w:pPr>
        <w:pStyle w:val="Style15"/>
        <w:rPr>
          <w:lang w:val="ru-RU"/>
        </w:rPr>
      </w:pPr>
      <w:r>
        <w:rPr>
          <w:lang w:val="ru-RU"/>
        </w:rPr>
        <w:t>От 40 – 49 лет – 3 человека – 20%</w:t>
      </w:r>
    </w:p>
    <w:p>
      <w:pPr>
        <w:pStyle w:val="Style15"/>
        <w:rPr/>
      </w:pPr>
      <w:r>
        <w:rPr>
          <w:lang w:val="ru-RU"/>
        </w:rPr>
        <w:t>От 50</w:t>
      </w:r>
      <w:r>
        <w:rPr/>
        <w:t> </w:t>
      </w:r>
      <w:r>
        <w:rPr>
          <w:lang w:val="ru-RU"/>
        </w:rPr>
        <w:t>- 59 лет – 2 человека – 20 %</w:t>
      </w:r>
    </w:p>
    <w:p>
      <w:pPr>
        <w:pStyle w:val="Style15"/>
        <w:rPr>
          <w:lang w:val="ru-RU"/>
        </w:rPr>
      </w:pPr>
      <w:r>
        <w:rPr>
          <w:lang w:val="ru-RU"/>
        </w:rPr>
        <w:t>В 2015-2016  учебном году 2 педагога обучались на курсах повышения квалификации в АКИПКРО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настоящее время не все воспитатели со специальным образованием.</w:t>
      </w:r>
    </w:p>
    <w:p>
      <w:pPr>
        <w:pStyle w:val="Normal"/>
        <w:rPr/>
      </w:pPr>
      <w:r>
        <w:rPr>
          <w:color w:val="000000"/>
          <w:lang w:val="ru-RU"/>
        </w:rPr>
        <w:t xml:space="preserve">Налицо проблемы настоящего времени – недостаточная готовность педагогических кадров к пониманию изменения роли воспитанников в образовательном процессе (перехода от субъект – объектных к субъект – субъектным отношениям), проявлению ими инициативы и самостоятельности. </w:t>
      </w:r>
      <w:r>
        <w:rPr>
          <w:lang w:val="ru-RU"/>
        </w:rPr>
        <w:t>Формирование навыков, связанных с информационно-коммуникационными технологиями. Дефицит</w:t>
      </w:r>
    </w:p>
    <w:p>
      <w:pPr>
        <w:pStyle w:val="Normal"/>
        <w:suppressLineNumbers/>
        <w:suppressAutoHyphens w:val="true"/>
        <w:rPr>
          <w:lang w:val="ru-RU"/>
        </w:rPr>
      </w:pPr>
      <w:r>
        <w:rPr>
          <w:lang w:val="ru-RU"/>
        </w:rPr>
        <w:t>(изучения  опыта работы с детьми ОВЗ.)   Реализация современных, в том числе интерактивных, форм и методов воспитательной работы, используя их как на занятии, так и во внеурочной деятельности. Использование конструктивных воспитательных усилий родителей (законных представителей) обучающихся, помощь семье в решении вопросов воспитания ребѐнка. Использование конструктивных воспитательных усилий родителей (законных представителей) обучающихся, помощь семье в решении вопросов воспитания ребѐнка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 работы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создание целостной системы взаимосвязанных мер, действий и мероприятий, направленных на повышение профессионального мастерства каждого педагога, на развитие творческого потенциала всего педагогического коллектива, оказание конкретной практической помощи воспитателям в совершенствовании форм и методов работы с дошкольниками.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новные задачи:</w:t>
      </w:r>
    </w:p>
    <w:p>
      <w:pPr>
        <w:pStyle w:val="Style18"/>
        <w:kinsoku w:val="false"/>
        <w:autoSpaceDE w:val="true"/>
        <w:spacing w:lineRule="auto" w:line="276" w:before="144" w:after="0"/>
        <w:ind w:left="-142" w:right="144" w:firstLine="142"/>
        <w:rPr>
          <w:b/>
          <w:b/>
          <w:color w:val="000000"/>
          <w:lang w:val="ru-RU"/>
        </w:rPr>
      </w:pPr>
      <w:r>
        <w:rPr>
          <w:rStyle w:val="CharacterStyle2"/>
          <w:spacing w:val="-4"/>
          <w:sz w:val="24"/>
          <w:szCs w:val="24"/>
          <w:lang w:val="ru-RU"/>
        </w:rPr>
        <w:t xml:space="preserve">– </w:t>
      </w:r>
      <w:r>
        <w:rPr>
          <w:rStyle w:val="CharacterStyle2"/>
          <w:spacing w:val="-4"/>
          <w:sz w:val="24"/>
          <w:szCs w:val="24"/>
          <w:lang w:val="ru-RU"/>
        </w:rPr>
        <w:t xml:space="preserve">институализация процесса разработки и реализации дифференцированной программы развития профессиональной компетентности педагогов;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повышение уровня знаний, педагогического мастерства воспитателей;</w:t>
      </w:r>
    </w:p>
    <w:p>
      <w:pPr>
        <w:pStyle w:val="Style18"/>
        <w:kinsoku w:val="false"/>
        <w:autoSpaceDE w:val="true"/>
        <w:spacing w:lineRule="auto" w:line="276" w:before="144" w:after="0"/>
        <w:ind w:left="-142" w:right="144" w:firstLine="142"/>
        <w:rPr/>
      </w:pPr>
      <w:r>
        <w:rPr>
          <w:rStyle w:val="CharacterStyle2"/>
          <w:spacing w:val="-4"/>
          <w:sz w:val="24"/>
          <w:szCs w:val="24"/>
          <w:lang w:val="ru-RU"/>
        </w:rPr>
        <w:t xml:space="preserve">- обеспечение внутриучрежденческого повышения профессиональной компетентности педагогов через наставничество, проведение методических семинаров, научно-практических конференций, методических выставок, мастер-классов и др.  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>-использование диагностико - аналитической деятельности в ДОУ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существление личностно-ориентированного подхода к каждому педагогу.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нципы работы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научность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систематичность и последовательность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учет индивидуальных качеств педагога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принцип сознательности и активности в процессе обучения.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истема работы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мониторинг освоения Образовательной программы ДОУ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уровень педагогического мастерства и квалификация педагогов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организация взаимодействия воспитателей, специалистов, родителей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зрелость и сплоченность педагогического коллектива, оказание помощи  педагогам с меньшим опытом работы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удовлетворённость потребностей и запросов педагогов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Критерием результативности оказания помощи и методической работы в целом является достижение оптимального уровня развития каждого ребенка без перегрузок, при рациональных затратах времени и усилий на методическую работу, а так же улучшение психологического микроклимата в коллективе, рост профессионального мастерства педагогов. Этому способствует дифференцированный подход к оказанию помощи педагогам.</w:t>
      </w:r>
    </w:p>
    <w:p>
      <w:pPr>
        <w:sectPr>
          <w:type w:val="nextPage"/>
          <w:pgSz w:w="8427" w:h="11918"/>
          <w:pgMar w:left="851" w:right="34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kinsoku w:val="false"/>
        <w:autoSpaceDE w:val="true"/>
        <w:spacing w:before="0" w:after="108"/>
        <w:jc w:val="left"/>
        <w:rPr>
          <w:rStyle w:val="CharacterStyle4"/>
          <w:rFonts w:ascii="Times New Roman" w:hAnsi="Times New Roman" w:cs="Times New Roman"/>
          <w:spacing w:val="-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8"/>
        <w:tabs>
          <w:tab w:val="clear" w:pos="708"/>
          <w:tab w:val="left" w:pos="5850" w:leader="underscore"/>
        </w:tabs>
        <w:kinsoku w:val="false"/>
        <w:autoSpaceDE w:val="true"/>
        <w:spacing w:lineRule="auto" w:line="278" w:before="72" w:after="108"/>
        <w:ind w:left="432" w:right="360" w:firstLine="504"/>
        <w:rPr/>
      </w:pPr>
      <w:r>
        <w:rPr>
          <w:rStyle w:val="CharacterStyle2"/>
          <w:b/>
          <w:iCs/>
          <w:spacing w:val="8"/>
          <w:sz w:val="24"/>
          <w:szCs w:val="24"/>
          <w:lang w:val="ru-RU"/>
        </w:rPr>
        <w:t xml:space="preserve">План реализации дифференцированной программы  </w:t>
      </w:r>
      <w:r>
        <w:rPr>
          <w:rStyle w:val="CharacterStyle2"/>
          <w:b/>
          <w:iCs/>
          <w:spacing w:val="3"/>
          <w:sz w:val="24"/>
          <w:szCs w:val="24"/>
          <w:lang w:val="ru-RU"/>
        </w:rPr>
        <w:t xml:space="preserve">развития профессиональной компетентности педагогических  </w:t>
      </w:r>
      <w:r>
        <w:rPr>
          <w:rStyle w:val="CharacterStyle2"/>
          <w:b/>
          <w:iCs/>
          <w:spacing w:val="4"/>
          <w:sz w:val="24"/>
          <w:szCs w:val="24"/>
          <w:lang w:val="ru-RU"/>
        </w:rPr>
        <w:t xml:space="preserve">работников образовательной организации МКДОУ «Гоноховский детский сад № 10 «Медвежонок»» </w:t>
      </w:r>
    </w:p>
    <w:p>
      <w:pPr>
        <w:pStyle w:val="Style18"/>
        <w:tabs>
          <w:tab w:val="clear" w:pos="708"/>
          <w:tab w:val="left" w:pos="5850" w:leader="underscore"/>
        </w:tabs>
        <w:kinsoku w:val="false"/>
        <w:autoSpaceDE w:val="true"/>
        <w:spacing w:lineRule="auto" w:line="278" w:before="72" w:after="108"/>
        <w:ind w:left="432" w:right="360" w:firstLine="504"/>
        <w:rPr/>
      </w:pPr>
      <w:r>
        <w:rPr/>
        <w:t>период 2016 -2018 уч.год</w:t>
      </w:r>
    </w:p>
    <w:tbl>
      <w:tblPr>
        <w:tblW w:w="7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277"/>
        <w:gridCol w:w="2127"/>
        <w:gridCol w:w="850"/>
        <w:gridCol w:w="1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41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-111" w:hanging="148"/>
              <w:rPr/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Компетенции (трудовые действия), являющиеся для педагогов дефицита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9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" w:hanging="0"/>
              <w:rPr/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ФИО педагогов, имеющих соответствующие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" w:hanging="0"/>
              <w:rPr/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Дефиц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/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Формы работы по преодолению дефиц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2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4" w:hanging="146"/>
              <w:rPr>
                <w:rStyle w:val="CharacterStyle2"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before="36" w:after="0"/>
              <w:ind w:right="-108" w:hanging="0"/>
              <w:rPr/>
            </w:pPr>
            <w:r>
              <w:rPr>
                <w:rStyle w:val="CharacterStyle2"/>
                <w:sz w:val="22"/>
                <w:szCs w:val="22"/>
                <w:lang w:val="ru-RU"/>
              </w:rPr>
              <w:t>Формы</w:t>
              <w:br/>
            </w:r>
            <w:r>
              <w:rPr>
                <w:rStyle w:val="CharacterStyle2"/>
                <w:spacing w:val="-10"/>
                <w:sz w:val="22"/>
                <w:szCs w:val="22"/>
                <w:lang w:val="ru-RU"/>
              </w:rPr>
              <w:t>предъявления</w:t>
              <w:br/>
              <w:t>результатов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spacing w:val="-4"/>
                <w:sz w:val="22"/>
                <w:szCs w:val="22"/>
                <w:lang w:val="ru-RU"/>
              </w:rPr>
              <w:t>освоения</w:t>
              <w:br/>
            </w:r>
            <w:r>
              <w:rPr>
                <w:rStyle w:val="CharacterStyle2"/>
                <w:spacing w:val="-6"/>
                <w:sz w:val="22"/>
                <w:szCs w:val="22"/>
                <w:lang w:val="ru-RU"/>
              </w:rPr>
              <w:t>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Внутриучрежденческое развитие профессиональной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компетентности педагог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 общего образовани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ирование ситуаций и событий, развивающих эмоцио-нально-ценностную сферу ребёнка (культуру переживаний и ценностные ориентации ребёнка)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именение инструментария и методов диагностики и оценки показателей уровня и динамики развития ребёнка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Участие в разработке основной общеобразова-тельной программы обра-зовательной организации в соответствии с федеральным государственным образова-тельным стандартом дошкольного образования.</w:t>
            </w:r>
          </w:p>
          <w:p>
            <w:pPr>
              <w:pStyle w:val="Normal"/>
              <w:suppressLineNumbers/>
              <w:suppressAutoHyphens w:val="true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инар ДОУ по теме: «Введение ФГОС в практику»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вебинар по теме «Опыт внедрения ФГОС в детских садах»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остоятельное изучение статей по развитию эмоционально-ценностной сферы ребёнка.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остоятельное изучение литературы по теме. Изучение опыта коллег.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йонный семинар по теме «Диагностика и применение её результатов»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вебинар : «Внед-рение передового опыта педагогов в применении инс-трументария и ме-тодов диагнос-тики»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инар ДОУ по теме «ФГОС внедряем в жизнь»</w:t>
            </w:r>
          </w:p>
          <w:p>
            <w:pPr>
              <w:pStyle w:val="Normal"/>
              <w:ind w:left="-108" w:right="-108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2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8" w:right="-108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 xml:space="preserve">2016- 2018гг. 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 2018г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 2018г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 2018г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 201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флексивно- аналитический доклад по теме на семинаре ДОУ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занятия в ДО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ндовый доклад по использованию воспитательных усилий родителей на педсовете ДО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для коллег по теме «Диагностика в моей практик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крыт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по ФГОС.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ёнка раннего и/или 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Петроченко Н.Г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8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Петроченко Н.Г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8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Бобрик О.А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6" w:before="72" w:after="108"/>
              <w:ind w:right="-108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Петроченко Н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минары, открытые занятия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резентации, методические выставк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Совместная работа со специалистами (психологов, дефектологов, логопедов и т.д.)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Использовать методы и средства анализа психолого-педагогического мониторинга,позволяющие оценить результаты освоения детьм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7г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владеть формами и методами обучения, в том числе выходящими за рамки учебных занятий: проектная деятельност, лабораторные эксперименты</w:t>
            </w:r>
            <w:r>
              <w:rPr>
                <w:iCs/>
                <w:spacing w:val="4"/>
                <w:sz w:val="22"/>
                <w:szCs w:val="22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Совместные семинары, открытые занятия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360" w:hanging="0"/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Style19"/>
              <w:suppressLineNumbers/>
              <w:suppressAutoHyphens w:val="true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 общего образования.</w:t>
            </w:r>
          </w:p>
          <w:p>
            <w:pPr>
              <w:pStyle w:val="Style19"/>
              <w:suppressLineNumbers/>
              <w:suppressAutoHyphens w:val="true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suppressLineNumbers/>
              <w:suppressAutoHyphens w:val="true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9"/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инструментария и методов диагностики и оценки показателей уровня и динамики развития ребёнка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Туболец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</w:rPr>
              <w:t> 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Изучение материала по написанию рабочей программы, посещать открытые занятия коллег и участвовать в обмене опытом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осещение мастер-классов, семинаров, вебинаров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Освоение основ законодательства о правах ребенка, законы в сфере образования и ФГОС. Основы психодидактики, поликультурного образования, закономерностей поведения в социальных сетях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 xml:space="preserve">Проведение родительских собраний, наглядная информация в уголке для родителей,  приобщение родителей к подготовке занятий, праздников, участие в конкурсах. Провести индивидуальные беседы с родителями по результатам диагностики подготовленности детей к обучению, пути ее совершенствования. 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Диагностика детей, индивидуальная работа с детьми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 xml:space="preserve">Организовать работу с одарёнными детьми и принимать участие на конференциях, педагогических конкурсах, творческих работ. </w:t>
            </w:r>
            <w:r>
              <w:rPr>
                <w:rFonts w:eastAsia="TimesNewRoman;MS Mincho"/>
                <w:sz w:val="22"/>
                <w:szCs w:val="22"/>
              </w:rPr>
              <w:t>Изученить теоретическую, практическую, психолого –педагогическую, методическую,   литерат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7г.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8г.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8г.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8г.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8г.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8г.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6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 xml:space="preserve">Показ открытых занятий. </w:t>
            </w:r>
            <w:r>
              <w:rPr>
                <w:iCs/>
                <w:spacing w:val="4"/>
                <w:sz w:val="22"/>
                <w:szCs w:val="22"/>
              </w:rPr>
              <w:t> </w:t>
            </w:r>
            <w:r>
              <w:rPr>
                <w:iCs/>
                <w:spacing w:val="4"/>
                <w:sz w:val="22"/>
                <w:szCs w:val="22"/>
                <w:lang w:val="ru-RU"/>
              </w:rPr>
              <w:t xml:space="preserve"> Презентация по написанию рабочей программы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Повысить навыки в осуществлении профессиональной деятельности в соответствии с требованиями ФГОС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9"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Презентация, видеопособие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9"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Принять активное участие в разработке, представить свои проекты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Протоколы родительских собраний, тестирование, анализ, презинтация, анкетирование.Сотрудничество с семьями воспитанников; приобщение родителей к участию в жизни детского сада(совместные праздники, викторины, досуги т.п.)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</w:rPr>
              <w:t>Карты индивидуального развития детей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Показ открытых занятий, разработка краткосрочных проектов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-105" w:hanging="0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-108" w:right="-109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 профессиональной деятельности  в соответствии с требованиями ФГОС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Крупская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Семинар ДОУ по теме:  "Введение ФГОС  в практику"</w:t>
            </w:r>
          </w:p>
          <w:p>
            <w:pPr>
              <w:pStyle w:val="Normal"/>
              <w:suppressLineNumbers/>
              <w:suppressAutoHyphens w:val="true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Краевой вебинар по теме </w:t>
            </w:r>
          </w:p>
          <w:p>
            <w:pPr>
              <w:pStyle w:val="Normal"/>
              <w:suppressLineNumbers/>
              <w:suppressAutoHyphens w:val="true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"Опыт внедрения ФГОС в детских  са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6-201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флексивно-аналитический доклад 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о теме на семенаре ДОУ.</w:t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-108" w:right="-109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Семинары, открытые занятия.</w:t>
            </w:r>
          </w:p>
          <w:p>
            <w:pPr>
              <w:pStyle w:val="Normal"/>
              <w:suppressLineNumbers/>
              <w:suppressAutoHyphens w:val="true"/>
              <w:ind w:firstLine="72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>2016г-2017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  <w:lang w:val="ru-RU"/>
              </w:rPr>
              <w:t>Овладеть формами и методами обучения, в том числе выходящими за рамки учебных занятий: проектная деятельность, лабораторные эксперименты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iCs/>
                <w:spacing w:val="4"/>
                <w:sz w:val="22"/>
                <w:szCs w:val="22"/>
              </w:rPr>
              <w:t>Презентации, методические выставки</w:t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Развитие профессиональной компетентности педагогов (муниципальные МО, краевые УМО)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-108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Бобрик О.А.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Обобщение опыта работы информационно-коммуникативные технологии, мотивация детей к работе с интерактивной до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Март 2017 год</w:t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right="-109" w:hanging="108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>
                <w:rStyle w:val="CharacterStyle2"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Районное МО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ind w:left="-107" w:right="-108" w:hanging="0"/>
              <w:rPr/>
            </w:pPr>
            <w:r>
              <w:rPr>
                <w:rStyle w:val="CharacterStyle2"/>
                <w:b/>
                <w:iCs/>
                <w:spacing w:val="4"/>
                <w:sz w:val="22"/>
                <w:szCs w:val="22"/>
                <w:lang w:val="ru-RU"/>
              </w:rPr>
              <w:t>Повышение квалификации работников МКДОУ «Гоноховский детский сад № 10 «Медвежонок»»</w:t>
            </w:r>
          </w:p>
        </w:tc>
      </w:tr>
      <w:tr>
        <w:trPr>
          <w:trHeight w:val="1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Освоение и применение психолого-педагогических технологий,  (в том числе инклюзивных), необходимых для адресной работы с различными контингентами детей: одаренные дети, социально уязвимые дети, дети, попавшие в трудные жизненные ситуации, дети-мигранты, дети- 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left="-107" w:right="-108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 xml:space="preserve">Туболец О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spacing w:lineRule="auto" w:line="278" w:before="72" w:after="108"/>
              <w:ind w:right="360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курсы повышения квалификации «освоение и применение психолого - педагогических технологий с различными контингентами воспитан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" w:leader="none"/>
                <w:tab w:val="left" w:pos="5850" w:leader="underscore"/>
              </w:tabs>
              <w:kinsoku w:val="false"/>
              <w:spacing w:lineRule="auto" w:line="278" w:before="72" w:after="108"/>
              <w:ind w:left="-108" w:right="-109" w:hanging="0"/>
              <w:rPr>
                <w:rStyle w:val="CharacterStyle2"/>
                <w:b/>
                <w:b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/>
            </w:pPr>
            <w:r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  <w:t>Защита темы «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 xml:space="preserve">освоение и применение психолого - педагогических технологий с различными контингентами воспитанников» </w:t>
            </w:r>
          </w:p>
          <w:p>
            <w:pPr>
              <w:pStyle w:val="Style18"/>
              <w:tabs>
                <w:tab w:val="clear" w:pos="708"/>
                <w:tab w:val="left" w:pos="5850" w:leader="underscore"/>
              </w:tabs>
              <w:kinsoku w:val="false"/>
              <w:autoSpaceDE w:val="true"/>
              <w:spacing w:lineRule="auto" w:line="278" w:before="72" w:after="108"/>
              <w:rPr>
                <w:rStyle w:val="CharacterStyle2"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Внедрение в работу с воспитанниками ДОУ</w:t>
            </w:r>
          </w:p>
        </w:tc>
      </w:tr>
    </w:tbl>
    <w:p>
      <w:pPr>
        <w:sectPr>
          <w:type w:val="nextPage"/>
          <w:pgSz w:w="8427" w:h="11918"/>
          <w:pgMar w:left="1078" w:right="106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b/>
          <w:b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>
          <w:rStyle w:val="CharacterStyle2"/>
          <w:b/>
          <w:iCs/>
          <w:spacing w:val="8"/>
          <w:sz w:val="24"/>
          <w:szCs w:val="24"/>
          <w:lang w:val="ru-RU"/>
        </w:rPr>
        <w:t xml:space="preserve">Обобщённый перечень профессиональных достижений педагогических работников образовательной </w:t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/>
        <w:t>организации</w:t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7"/>
        <w:gridCol w:w="308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lang w:val="ru-RU"/>
              </w:rPr>
              <w:t>Компетенции (трудовые действия), успешный опыт владения которыми, может быть предъявлен коллег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cterStyle2"/>
                <w:iCs/>
                <w:spacing w:val="8"/>
                <w:sz w:val="24"/>
              </w:rPr>
            </w:pPr>
            <w:r>
              <w:rPr>
                <w:rStyle w:val="CharacterStyle2"/>
                <w:iCs/>
                <w:spacing w:val="8"/>
                <w:lang w:val="ru-RU"/>
              </w:rPr>
              <w:t>ФИО педаго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lang w:val="ru-RU"/>
              </w:rPr>
              <w:t>Формы предъявления результатов успешного опыта реализации компетенции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/>
            </w:pPr>
            <w:r>
              <w:rPr>
                <w:rStyle w:val="CharacterStyle2"/>
                <w:iCs/>
                <w:spacing w:val="8"/>
                <w:sz w:val="24"/>
                <w:szCs w:val="24"/>
                <w:lang w:val="ru-RU"/>
              </w:rPr>
              <w:t>Трудовая функция «Общепедагогическая функция Обучение»</w:t>
            </w:r>
          </w:p>
        </w:tc>
      </w:tr>
      <w:tr>
        <w:trPr>
          <w:trHeight w:val="594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8"/>
              <w:ind w:right="108" w:hanging="0"/>
              <w:rPr/>
            </w:pPr>
            <w:r>
              <w:rPr>
                <w:iCs/>
                <w:spacing w:val="8"/>
                <w:sz w:val="22"/>
                <w:lang w:val="ru-RU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  <w:t>Планирование и проведение учебных занятий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263" w:leader="none"/>
                <w:tab w:val="left" w:pos="2302" w:leader="none"/>
              </w:tabs>
              <w:kinsoku w:val="false"/>
              <w:spacing w:lineRule="auto" w:line="268"/>
              <w:ind w:right="108" w:hanging="0"/>
              <w:rPr/>
            </w:pPr>
            <w:r>
              <w:rPr>
                <w:iCs/>
                <w:spacing w:val="8"/>
                <w:sz w:val="22"/>
                <w:lang w:val="ru-RU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Style18"/>
              <w:tabs>
                <w:tab w:val="clear" w:pos="708"/>
                <w:tab w:val="left" w:pos="2263" w:leader="none"/>
                <w:tab w:val="left" w:pos="2302" w:leader="none"/>
              </w:tabs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  <w:p>
            <w:pPr>
              <w:pStyle w:val="Style18"/>
              <w:tabs>
                <w:tab w:val="clear" w:pos="708"/>
                <w:tab w:val="left" w:pos="2263" w:leader="none"/>
                <w:tab w:val="left" w:pos="2302" w:leader="none"/>
              </w:tabs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263" w:leader="none"/>
                <w:tab w:val="left" w:pos="2302" w:leader="none"/>
              </w:tabs>
              <w:kinsoku w:val="fals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  <w:t>Формирование универсальных учебных действий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навыков, связанных с информационно-коммуникационными технологиями (далее – ИКТ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мотивации к обучени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ашковская О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8"/>
              <w:ind w:right="108" w:hanging="0"/>
              <w:rPr/>
            </w:pPr>
            <w:r>
              <w:rPr>
                <w:iCs/>
                <w:spacing w:val="8"/>
                <w:sz w:val="22"/>
                <w:lang w:val="ru-RU"/>
              </w:rPr>
              <w:t>участвую в разработке и реализации программы развития ДОУ, могу внести предложения по устранению недостатков.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  <w:t xml:space="preserve">Разработала и реализую педагогические проекты. 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lang w:val="ru-RU"/>
              </w:rPr>
            </w:pPr>
            <w:r>
              <w:rPr>
                <w:iCs/>
                <w:spacing w:val="8"/>
                <w:sz w:val="22"/>
                <w:lang w:val="ru-RU"/>
              </w:rPr>
              <w:t>анализирую эффективность занятий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/>
            </w:pPr>
            <w:r>
              <w:rPr>
                <w:bCs/>
                <w:iCs/>
                <w:spacing w:val="8"/>
                <w:sz w:val="22"/>
                <w:lang w:val="ru-RU"/>
              </w:rPr>
              <w:t>Календарно-тематический план, педагогические проекты:   «Мы друзья природы»</w:t>
            </w:r>
            <w:r>
              <w:rPr>
                <w:iCs/>
                <w:spacing w:val="8"/>
                <w:sz w:val="22"/>
                <w:lang w:val="ru-RU"/>
              </w:rPr>
              <w:t xml:space="preserve">; </w:t>
            </w:r>
            <w:r>
              <w:rPr>
                <w:bCs/>
                <w:iCs/>
                <w:spacing w:val="8"/>
                <w:sz w:val="22"/>
                <w:lang w:val="ru-RU"/>
              </w:rPr>
              <w:t>«Поклонимся великим тем годам, к 70-летию Победы в ВОВ»</w:t>
            </w:r>
            <w:r>
              <w:rPr>
                <w:iCs/>
                <w:spacing w:val="8"/>
                <w:sz w:val="22"/>
                <w:lang w:val="ru-RU"/>
              </w:rPr>
              <w:t xml:space="preserve">; </w:t>
            </w:r>
            <w:r>
              <w:rPr>
                <w:bCs/>
                <w:iCs/>
                <w:spacing w:val="8"/>
                <w:sz w:val="22"/>
                <w:lang w:val="ru-RU"/>
              </w:rPr>
              <w:t>«Народная игрушка»</w:t>
            </w:r>
            <w:r>
              <w:rPr>
                <w:iCs/>
                <w:spacing w:val="8"/>
                <w:sz w:val="22"/>
                <w:lang w:val="ru-RU"/>
              </w:rPr>
              <w:t xml:space="preserve">; « Дорогами сказок», «На улицах города»; </w:t>
            </w:r>
            <w:r>
              <w:rPr>
                <w:b/>
                <w:bCs/>
                <w:iCs/>
                <w:spacing w:val="8"/>
                <w:sz w:val="22"/>
                <w:lang w:val="ru-RU"/>
              </w:rPr>
              <w:t xml:space="preserve"> </w:t>
            </w:r>
            <w:r>
              <w:rPr>
                <w:bCs/>
                <w:iCs/>
                <w:spacing w:val="8"/>
                <w:sz w:val="22"/>
                <w:lang w:val="ru-RU"/>
              </w:rPr>
              <w:t>«Художница Зима»,  «С. В.  Михалков – наше народное достояние»</w:t>
            </w:r>
            <w:r>
              <w:rPr>
                <w:b/>
                <w:bCs/>
                <w:iCs/>
                <w:spacing w:val="8"/>
                <w:sz w:val="22"/>
                <w:lang w:val="ru-RU"/>
              </w:rPr>
              <w:t xml:space="preserve"> 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/>
                <w:b/>
                <w:bCs/>
                <w:iCs/>
                <w:spacing w:val="8"/>
                <w:sz w:val="22"/>
                <w:lang w:val="ru-RU"/>
              </w:rPr>
            </w:pPr>
            <w:r>
              <w:rPr>
                <w:b/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/>
                <w:b/>
                <w:bCs/>
                <w:iCs/>
                <w:spacing w:val="8"/>
                <w:sz w:val="22"/>
                <w:lang w:val="ru-RU"/>
              </w:rPr>
            </w:pPr>
            <w:r>
              <w:rPr>
                <w:b/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/>
            </w:pPr>
            <w:r>
              <w:rPr>
                <w:bCs/>
                <w:iCs/>
                <w:spacing w:val="8"/>
                <w:sz w:val="22"/>
                <w:lang w:val="ru-RU"/>
              </w:rPr>
              <w:t>провожу</w:t>
            </w:r>
            <w:r>
              <w:rPr>
                <w:b/>
                <w:bCs/>
                <w:iCs/>
                <w:spacing w:val="8"/>
                <w:sz w:val="22"/>
                <w:lang w:val="ru-RU"/>
              </w:rPr>
              <w:t xml:space="preserve"> </w:t>
            </w:r>
            <w:r>
              <w:rPr>
                <w:bCs/>
                <w:iCs/>
                <w:spacing w:val="8"/>
                <w:sz w:val="22"/>
                <w:lang w:val="ru-RU"/>
              </w:rPr>
              <w:t>диагностику 2 раза в год на основе наблюдения за деятельностью воспитанников.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</w:rPr>
              <w:t>Мониторинг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  <w:t>Создаю условия для поддержания интереса к занятиям у воспитанников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  <w:t>Беседы, презентации.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  <w:t>формирую у детей основные знания  с помощью ИКТ.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  <w:t>Сюрпризные моменты, герои сказок и произведений, загадки, художественное слово.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/>
            </w:pPr>
            <w:r>
              <w:rPr>
                <w:bCs/>
                <w:iCs/>
                <w:spacing w:val="8"/>
                <w:sz w:val="22"/>
                <w:lang w:val="ru-RU"/>
              </w:rPr>
              <w:t>применяю разнообразные приемы для</w:t>
            </w:r>
            <w:r>
              <w:rPr>
                <w:b/>
                <w:bCs/>
                <w:iCs/>
                <w:spacing w:val="8"/>
                <w:sz w:val="22"/>
                <w:lang w:val="ru-RU"/>
              </w:rPr>
              <w:t xml:space="preserve">  </w:t>
            </w:r>
            <w:r>
              <w:rPr>
                <w:bCs/>
                <w:iCs/>
                <w:spacing w:val="8"/>
                <w:sz w:val="22"/>
                <w:lang w:val="ru-RU"/>
              </w:rPr>
              <w:t>улучшения мотивации к обучению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rStyle w:val="CharacterStyle2"/>
                <w:bCs/>
                <w:iCs/>
                <w:spacing w:val="8"/>
                <w:sz w:val="22"/>
                <w:lang w:val="ru-RU"/>
              </w:rPr>
            </w:pPr>
            <w:r>
              <w:rPr>
                <w:bCs/>
                <w:iCs/>
                <w:spacing w:val="8"/>
                <w:sz w:val="22"/>
                <w:lang w:val="ru-RU"/>
              </w:rPr>
              <w:t>применяю разнообразные приемы для</w:t>
            </w:r>
            <w:r>
              <w:rPr>
                <w:b/>
                <w:bCs/>
                <w:iCs/>
                <w:spacing w:val="8"/>
                <w:sz w:val="22"/>
                <w:lang w:val="ru-RU"/>
              </w:rPr>
              <w:t xml:space="preserve">  </w:t>
            </w:r>
            <w:r>
              <w:rPr>
                <w:bCs/>
                <w:iCs/>
                <w:spacing w:val="8"/>
                <w:sz w:val="22"/>
                <w:lang w:val="ru-RU"/>
              </w:rPr>
              <w:t>улучшения мотивации к обуч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Тестирование, мониторинг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Планирование и проведение учебных занятий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мотивации к обуч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етроченко Н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Рабочая программа театрального кружка, рабочая программа по патриотическому воспитанию, проекты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bCs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Планирую и провожу учебные занятия  в пределах требований федеральных государственных образовательных стандартов и основной общеобразовательной программы.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Использую и апробирую специальные подходы к обучению в целях включения в образовательный процесс всех обучающихся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/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При планировании используюосновные закономерности возрастного развития. Умею составлять планы работы- комплексно-тематический, перспективный, циклограмму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Имею календарно-тематические планы на год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Провожу открытые занятия, консультируюсь с старшими педагогами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Анализирую свою деятельность, советуюсь с коллегами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Осваиваю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.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iCs/>
                <w:spacing w:val="8"/>
                <w:sz w:val="22"/>
                <w:szCs w:val="22"/>
              </w:rPr>
              <w:t>Провожу мониторинг на основе д-и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Формирую у детей желание получать новые знания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Соблюдаю правовые, нравственные и этические нормы, требования профессиональной этики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Создаю игровые ситуации для мотивации детей к обучению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Организовываю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51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ланирование и проведение учебных занят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ффективности занят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ниверсальных учебных дейст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ов, связанных с информационно-коммуникационными технологиями (далее – ИКТ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мотивации к обучен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Туболец О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работала и реализую педагогические проекты по эколог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аюсь заинтересовать детей с помощью наблюдений, эксперемент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 карты индивидуального развития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ю занятия с учетом интереса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информационных технологий на занятиях дает возможность существенно обогатить,  воспитательно-образовательный процесс в ДО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уждаю у детей интерес к занятиям, желание узнавать ново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 индивидуальные карты развития дете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Планирование и проведение учебных занятий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Систематический анализ эффективности учебных занятий  и подходов  к  обучению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Организация, осуществление контроля и оценки  учебных достижений, текущих и итоговых результатов освоения основной  образовательной  программы  обучающимися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Формирование универсальных учебных действий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Формирование навыков, связанных с информационно-коммуникационными  технологиями (далее –ИКТ)</w:t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Формирование мотивации к  обучению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iCs/>
                <w:spacing w:val="8"/>
                <w:sz w:val="22"/>
                <w:szCs w:val="22"/>
                <w:lang w:val="ru-RU"/>
              </w:rPr>
              <w:t>Объективная оценка знаний обучающихся  на основе тестирования и других  методов  контроля  в соответствии с реальными учебными  возможно-стям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Крупская Е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Наличие комплексно-тематического, календарно-тематического и перспективного планов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 папки с данными о проведении диагностик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или приобретение  дидактических игр и развивающих пособий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  презентаций на занятие,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 и видеозаписи  по теме заняти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у детей основные знания  об ИКТ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уждаю у детей интерес к занятиям, желанию  узнавать новое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ю  мониторинг  индивидуального развития  воспитанников  два раза  в год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240" w:after="60"/>
              <w:rPr>
                <w:rStyle w:val="CharacterStyle2"/>
                <w:rFonts w:ascii="Times New Roman" w:hAnsi="Times New Roman" w:cs="Times New Roman"/>
                <w:b/>
                <w:b/>
                <w:i/>
                <w:i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ланирование и проведение учебных занятий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истематический анализ эффективности учебных занятий и подходов к обучению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ормирование универсальных учебных действий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ормирование навыков, связанных с информационно-коммуникационными технологиями (далее – ИКТ)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ормирование мотивации к обучению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33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Владею формами и методами обучения, в том числе выходящими за рамки учебных занятий: проектная деятельность, лабораторные эксперименты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 практикум  «Развитие познавательного интереса к здоровому образу жизни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 практикум  «Развитие познавательного интереса к здоровому образу жизни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ы родителям по развитию мелкой моторики рук;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ультации для родителей «Крупная польза мелкой моторики»,  «Для чего нужна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кая моторика и как его развивать»;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рекомендации родителям по развитию мелкой моторик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для воспитателей «Развитие мелкой моторике у дошкольников»,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кие приёмы и упражнения, нужно использовать, для развития мелкой моторики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ю и провожу учебные занятия  в пределах требований федеральных государственных образовательных стандартов и основной общеобразовательной программы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ю и апробирую специальные подходы к обучению в целях включения в образовательный процесс всех обучающихс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планировании использую 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.    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аиваю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гра-занятие для детей 1-2 лет "Ягоды для ёжика".                                                            Открытого занятия по формированию  культуры поведения «Что такое хорошо и что такое плохо» для детей младшего возраста.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-занятия по изобразительной-деятельности во 2 ранней групп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: «Зимушка-зима в гости к нам пришла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гра-развлечение «Смотрит солнышко в окошко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ое занятие по развитию речи «Играем пальчиками - развиваем речь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 по мелкой моторике для тестирования:  «Сложи пуговки в коробочку», «Скатай шарик», «Повтори фигуру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у детей основные знания об ИКТ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для родителей «Адаптация детей младшего дошкольного возраст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условиям детского сада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Вербное воскресенье»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ентация «Человек и космос»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Предметная деятельность 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детей 2-3 лет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Лучший педагог 2016г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Ягоды для ёжика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Скоро в школу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До свиданья детский сад»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уждаю у воспитанников интерес к знаниям, желание узнавать новое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у детей желание получать новые знани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pacing w:val="-2"/>
                <w:sz w:val="22"/>
                <w:szCs w:val="22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гулирование поведения обучающихся для обеспечения безопасной образовательной среды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ектирование и реализация воспитательных программ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ализация воспитательных возможностей различных видов деятельности ребёнка (учебной, игровой, трудовой, спортивной, художественной и т. д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ашковская О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яю непрерывный контроль за поведением воспитанников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ы, игровые упражнения, специально созданные ситуации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ую в своей деятельности совре-менные образовательные технологии: здоровьесберегающие, проектные, ИКТ- технологии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зентация «История создания книги»,  «День народного единства», «В единстве наша сила», « Народные промыслы», «Городецкая роспись»,   «Лес и человек», «Пожарная безопасность детям», «Огонь друг – огонь враг», «Осторожный пешеход», «Игра по сказкам», «Мой Пушкин», Викторина «Сказки А. С. Пушкина», «В гостях у сказки»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влю цели, воспитывающие в детях доброту, честность, дружелюбие и другие моральные качества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ование, проектная, кружковая деятельность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ую и провожу беседы и игровые упражнения с детьми по знакомству с правилами внутреннего распорядка ДОУ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ование, оборудование центра по правилам поведения, альбомы с иллюстрациями, карточки «Что можно, что нельзя»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ладею технологией проектирования и осуществляю на практике реализацию воспитательной программы ДОУ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ование, беседы, презентации, просмотр мультфильмов.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ую различные  виды деятельности, используя воспитательные возможности каждого вида</w:t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гулирование поведения обучающихся для обеспечения безопасной образовательной среды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Проектирование и реализация воспитательных программ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ализация воспитательных возможностей различных видов деятельности ребёнка (учебной, игровой, трудовой, спортивной, художественной и т. д.)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Проектирование ситуаций и событий, развивающих эмоционально-ценностную сферу ребёнка (культуру переживаний и ценностные ориентации ребёнка)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Создание, поддержание уклада, атмосферы и традиций жизн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Формирование толерантности и навыков поведения в изменяющейся поликультурной среде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етроченко Н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яю непрерывный контроль за поведением воспитанников для обеспечения безопасной образовательной сред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ую в своей деятельности современные образовательные технологии: здоровьесберегающие, проектные, ИКТ-технологии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влю воспитательные цели способствующие развитию в детях таких качеств как: доброта, отзывчивость, дружелюбие, честность, осознание вин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ую свою воспитательную деятельность в соответствии с уставом ДОУ и правилами внутреннего распорядк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ирую и реализовываю основную программу «От рождения до школы»под ред. Н. Е. Вераксы, Т.С. Комаровой,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А. Васильево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ю составлять проекты для внеурочных заняти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жу различные досуги и развлечения использую приёмы нетрадиционного рисования 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яю учебными группами с целью вовлечения обучающихся в процесс обучения и воспитания, мотивируя их учебно-познавательную деятельность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нимаю активное участие во всех мероприятиях ДОУ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спитываю разностороннюю личность, стараюсь быть примером для детей и родител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спитываю уважение к детям другой нации и религии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жу родительские собрания, анкетирование родителей , консультации, совместные мероприятия, «дни добрых дел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гулирование поведения обучающихся для обеспечения безопасной образовательной среды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. 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ановка воспитательных целей, способствующих развитию обучающихся, независимо от их способностей и характера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е и реализация воспитательных программ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ализация воспитательных возможностей различных видов деятельности ребёнка (учебной, игровой, трудовой, спортивной, художественной и т. д.)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ектирование ситуаций и событий, развивающих эмоционально-ценностную сферу ребёнка (культуру переживаний и ценностные ориентации ребёнка)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Создание, поддержание уклада, атмосферы и традиций жизни образовательной организации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Формирование толерантности и навыков поведения в изменяющейся поликультурной среде.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Туболец О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Осуществляю непрерывный контроль за поведением воспитанников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ю все виды деятельности так, чтобы они несли воспитательный характер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hd w:fill="FFFFFF" w:val="clear"/>
              <w:spacing w:lineRule="atLeast" w:line="21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 в своей деятельности современные образовательные технологии: здоровьесбе регающие, проектные, ИКТ-технологии.</w:t>
            </w:r>
          </w:p>
          <w:p>
            <w:pPr>
              <w:pStyle w:val="Style14"/>
              <w:shd w:fill="FFFFFF" w:val="clear"/>
              <w:spacing w:lineRule="atLeast" w:line="21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lineRule="atLeast" w:line="21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lineRule="atLeast" w:line="212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лю цели, воспитывающие в детях доброту, честность, отзывчивость, дружелюбие и другие моральные качества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ю деятельность в соответствии с режимом дня детей, а также согласно правилам внутреннего трудового распорядка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ю технологией проектирования и осуществляю на практике реализацию воспитательных программ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ю все виды деятельности так, чтобы они несли воспитательный характер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ю игровые ситуации, приобщающие ребѐнка к умению чувствовать, переживать и передавать свои эмоци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ю участие во всех традиционных мероприятиях ДОУ, приобщаю детей к участию.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340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ываю разносторонне развитую личность, физически активную, самостоятельную, трудолюбивую.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340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340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340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ю условия для формирования уважительного отношения к детям других наций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гулирование поведения обучающихся для  обеспечения безопасной  образовательной  среды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современных , в том числе интерактивных, форм и методов воспитательной работы, используя  их  на занятии 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Постановка воспитательных целей ,способствующих развитию обучающихся ,независимо от их способностей  и характера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Определение и принятие четких  правил поведения обучающимися  в  соответствии  с уставом образовательной  организации и правилами  внутреннего  распорядка  образовательной  организаци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Проектирование и реализация воспитательных  программ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Реализация воспитательных  возможностей  различных видов деятельности ребенка(учебной, игровой, трудовой, спортивной, художественной  и т.д)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Проектирование  ситуаций и событий, развивающих эмоционально-ценностную сферу  ребенка(культуру  переживаний  и ценностные ориентации  ребенка)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  <w:t>Создание, поддержание уклада, атмосферы  и традиций  жизни  образовательной   организации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  <w:t>Формирование  толерантности и навыков поведения  в изменяющейся  поликультурной  сфере</w:t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250" w:hanging="0"/>
              <w:rPr>
                <w:lang w:val="ru-RU"/>
              </w:rPr>
            </w:pPr>
            <w:r>
              <w:rPr>
                <w:lang w:val="ru-RU"/>
              </w:rPr>
              <w:t>Использование конструктивных  воспитательных  усилий  родителей (законных представителей) обучающихся, помощь семье в решении  вопросов  воспитания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Крупская Е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яю  непрерывный контроль за поведением  воспитанников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ую в своей деятельности  современные  образовательные  технологии:  здоровьесберегающие ,ИКТ-технологии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ствую развитию у детей доброжелательности, чуткому  отношению  к окружающим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готовление папки-передвижки "Режим дня", информация в центре  "Для вас родители"- консультация "Что долен знать и уметь ребенок  3-4 лет"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ую беседы, презентации, познавательные  мультфильмы "Шишкина школа"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месте с детьми обсуждаем ход игры или деятельности, её цель.  Проведение  традиционных утренников и развлечений: "Новый год"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ождество"; "Пасха"; "День Победы" и др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ы, чтение художественной литературы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ю доброжелательную обстановку в группе, приобщаю детей к  умению дружить, переживать и передавать свои  эмоции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нимаю участие во всех традиционных  мероприятиях  ДОУ, приобщаю детей к участию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ствую формированию  уважительного  отношения  к детям  других  наций.</w:t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ультации для родителей  согласно выбранной тематике; "Семья - в жизни  ребенка" ; "Что нужно делать если...?"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Регулирование поведения обучающихся для обеспечения безопасной образовательной среды</w:t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.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Проектирование и реализация воспитательных программ.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Реализация воспитательных возможностей различных видов деятельности ребёнка (учебной, игровой, трудовой, спортивной, художественной и т. д.)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Проектирование ситуаций и событий, развивающих эмоционально-ценностную сферу ребёнка (культуру переживаний и ценностные ориентации ребёнка)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  <w:t>Создание, поддержание уклада, атмосферы и традиций жизни образовательной организации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Формирование толерантности и навыков поведения в изменяющейся поликультурной среде</w:t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79" w:right="250" w:hanging="0"/>
              <w:rPr>
                <w:lang w:val="ru-RU"/>
              </w:rPr>
            </w:pPr>
            <w:r>
              <w:rPr>
                <w:lang w:val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  <w:p>
            <w:pPr>
              <w:pStyle w:val="TableParagraph"/>
              <w:ind w:left="0" w:right="2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Осуществляю непрерывный контроль за поведением воспитанников для обеспечения безопасной образовательной среды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Азбука пожарной безопасности для детей и родителей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«Стишки о птицах для малышей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город на окне» проект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смос»- совместный проект с родителям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тицы» - проект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лядки» - проект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ремена года» - проект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сха» - проект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помню! Я горжусь!» - проект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ость. ПДД» - проект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ю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ываю 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ю расписания «Режим дня для детей 1младшей группы в теплый период времени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жим дня для детей в холодный период времени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ю сетку учебно-воспитательной деятельности на год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жу индивидуальные беседы с родителям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щеобразовательная программа МКДОУ «Гоноховский детский сад №10 «Медвежонок»» несёт как обучающие, воспитательные, так и развивающие функции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имние забавы»- развлечение в группе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него возраста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-занятие: «Накормим куклу обедом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лечение «Подарки для домовенка Кузи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йный досуг ко дню матери «Все начинается с мамы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треча с дедушкой Морозом»-игра сказка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пин праздник!»-спортивное развлечение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смеха»- игровое развлечение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льклорное развлечение «Колядки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йный досуг «Мамочка любимая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реход в вторую младшую группу» - семейное развлечение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к «Всё дело в шляпе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к «Песочные забавы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к  мыльных пузырей «Счастливое детство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лечение «В гости  курочке Рябушке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яю учебными группами с целью вовлечения обучающихся в процесс обучения и воспитания, мотивируя их учебно-познавательную деятельность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ю активное участие во всех традиционных мероприятиях жизни ДОУ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дари детям праздник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заика мероприятии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рудничаю  с другими педагогическими работниками и другими специалистами в решении воспитательных задач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етских рисунков «Мой любимый детский сад» рисунки на асфальте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Волшебная бумага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селый мухомор» -аппликация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Постройки из песка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етских рисунков конкурс «Овощной калейдоскоп»  рисунки - печатки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Панно из цветов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Дары осени» - аппликация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День защитников Отечества»-аппликация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толерантность и навыки поведения в  среде сверстников и окружающих взрослых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Родительское собрание в 1 младшей группе «Гномы» «Адаптация детей к детскому саду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 «Переход во вторую младшую группу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  «Давайте познакомимся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ых дел»- ремонт и уборка площадки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Особенности речевого развития детей 2-3лет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Воспитание сказкой - радость встречи с книгой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Воспитание безопасного поведения детей в природе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ультация для родителей на тему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 2-3 летнего ребенка убирать за собой игрушки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ультация для родителей «День Великой Победы. Поговорим с ребёнком о войне»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для родителей «Адаптация детей в детском саду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для родителей «Как учить стихи с р        ребёнком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для родителей детей 2–3 лет по избеганию капризов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 для родителей «Ох, уж эти двухлетки! 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мь родительских заблуждений о морозной погоде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для родителей «Осторожно! Клещ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Как научить ребенка одеваться самостоятельно?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 « Ознакомление детей младшего дошкольного возраста(3 – 4 года) с русской народной культурой (фольклором) в семье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патриотическое воспитание дошкольников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Как правильно давать лекарство ребёнку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я «Наши требования для безопасного комфортного пребывания ребёнка в ДОУ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-передвижка «Осторожно клещи!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 – передвижка  «Подвижные игры для детей младшего возраста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 – передвижка  «Безопасность на дорогах» Фото -выставка «Зимние забавы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 – передвижка  «Профилактика гриппа и ОРВИ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овогодняя игрушка» - конкурс поделок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 – передвижка  «Режим дня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выставка «День Великой Победы»- выставка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 – передвижка  «Светлое Христово Воскресенье пасхи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-передвижка - «День Великой Победы!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о-родительский конкурс «Витаминный салатик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етирование «Расскажите о своём малыше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i/>
                <w:spacing w:val="-2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i/>
                <w:spacing w:val="-2"/>
                <w:sz w:val="22"/>
                <w:szCs w:val="22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, поддержание уклада, атмосферы и традиций жизни образовательной организаци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толерантности и навыков поведения в изменяющейся поликультурной сред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Крупская Е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Принимаю участие во всех традиционных мероприятиях ДОУ, приобщаю детей к участию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ю все виды деятельности для развития всесторонне развитых, самосто-ятельных, трудолюбивых граждан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: К центральному цветнику села, в библиотеку, в осенний лес, в репетиционную духового оркестра «Здесь живет музыка», в Дом культуры, в школу, на выставку детского творчества, в местный спортивный центр. Презентации: «О космонавтике», «Гонохово – частица Алтайского края», «Кто спит зимой», «Первоцветы», « Летние цветы» «Об истории Олимпийских игр», беседы, рассматривание альбомов: «Художники- иллюстраторы», Правила дорожного движения», «Природа Алтайского края», Животный мир нашего Завьяловского района». спортивные соревнования, эстафеты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ю условия для формирования уважительного отношения к детям разных наций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, чтение художественных произведений, просмотр иллюстраций, мультфильмов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инструментария и методов диагностики и оценки показателей уровня и динамики развития ребёнк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адресной помощи обучающимс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системы регуляции поведения и деятельности обучающихс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етроченко Н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Поддерживаю комфортный микроклимат в коллективе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ценки показателей динамики развития ребёнка, использую метод наблюдения и общени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у детей гражданскую позицию, формирую культуру здорового и безопасного образа жизн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у воспитанников толерантность и позитивных образцов поликультурного общени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культуру поведения у воспитанников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системы регуляции поведения и деятельности обучающихс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в ходе наблюдения поведенческих и личностных проблем обучающихся, связанных с особенностями их развити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азание адресной помощи обучающимс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с другими специалистами в рамках психолого-медико-педагогического консилиума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Туболец О.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Формирую у воспитанников культуру поведения в различных ситуациях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гу выявить отклонения в поведении и развитии, при необходимости помочь с выбором специалиста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ю безопасную и комфортную развивающую среду для дошкольников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жу за безопасностью детей как в детском саду, так и на прогулках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ю индивидуальный подход к воспитаннику, нуждающемуся в адресной помощи. Взаимодействие с семьями детей для обеспечения полноценного развития ребенка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ую со специалистам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 осваиваю методы коррекционно- развивающей работы в рамках работы по самообразованию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ю условия для развития у детей интегративных качеств, необходимых для осуществления различных видов деятельност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ю у воспитанников толерантное отношение к детям других национальностей и религий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инструментария и методов диагностики и оценки показателей уровня и динамики развития ребёнк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адресной помощи обучающимс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системы регуляции поведения и деятельности обучающихс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Владею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ю в ходе наблюдения поведенческих и личностных проблем обучающихся, связанных с особенностями их развити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атываю и реализовываю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ю стандартизированными методами  психодиагностики личностных характеристик и возрастных особенностей обучающихс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280"/>
              <w:ind w:left="150" w:right="75" w:firstLine="720"/>
              <w:rPr>
                <w:color w:val="000000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Трудовая функция «Педагогическая деятельность </w:t>
              <w:br/>
              <w:t>по реализации программ дошкольного общего образова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ёнка раннего и/или дошкольного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сихологической готовности к школьному обуч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ого времени и простран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ашковская О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Полноценная развивающая предметно-пространственная среда в группе. Созданы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центр «Книжная гостиная»;Центр по «Правилам дорожного движения»; Центр природы; патриотический центр; центр безопасности; творческий центр; игровой центр.</w:t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 и реализую образовательную работу в подготовительной группе в соответствии с ФГОС ДО.</w:t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жды в год провожу мониторинг личностного развития воспитанников, провожу анализ</w:t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мониторинга осуществляю индивидуальную работу по коррекции</w:t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занимаюсь саморазвитием, развиваю уровень компетенций, необходимых для решения поставленных задач.</w:t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рофессиональной литературы, статей в журналах и на педагогических сайтах.</w:t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ю у воспитанников положительную мотивацию к обучению в школе. Игры, загадки, беседы, рассматривание картинок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 создаю позитивный психологический настрой в группе; формирую доброжелательные отношения между детьм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, создание игровой ситуации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 игровое пространство для всех видов игр.</w:t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самостоятельные занятия в  центрах.</w:t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 условия для свободного выбора детьми деятельности, материалов, поощряю взаимодействие детей.</w:t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ю самостоятельность и инициативу в выборе видов деятельности.</w:t>
            </w:r>
          </w:p>
        </w:tc>
      </w:tr>
      <w:tr>
        <w:trPr>
          <w:trHeight w:val="49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ёнка в период пребывания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сихологической готовности к школьному обуч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разовательного процесса на основе непосредственного общения с каждым ребёнком с учетом его особых образовательных потребнос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Петроченко Н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50" w:right="75" w:hanging="0"/>
              <w:rPr/>
            </w:pPr>
            <w:r>
              <w:rPr>
                <w:color w:val="000000"/>
                <w:sz w:val="22"/>
                <w:szCs w:val="22"/>
              </w:rPr>
              <w:t>Участвую в разработке основной общеобразовательной программы в соответствии ФГОС. Умею разрабатывать рабочие программы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 в создании безопасной и комфортной среды в условиях ФГОС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 свою деятельность в соответствии с ФГОС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 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 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ю  партнерское взаимодействие с детьми и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/>
            </w:pPr>
            <w:r>
              <w:rPr>
                <w:color w:val="000000"/>
                <w:sz w:val="22"/>
                <w:szCs w:val="22"/>
              </w:rPr>
              <w:t>Владею всеми видами развивающих деятельностей дошкольника (игровой, продуктивной, познавательно-исследовательской)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ю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ю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.</w:t>
            </w:r>
          </w:p>
          <w:p>
            <w:pPr>
              <w:pStyle w:val="Style14"/>
              <w:spacing w:before="75" w:after="280"/>
              <w:ind w:left="-142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napToGrid w:val="fals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280"/>
              <w:ind w:left="150" w:right="75" w:hanging="0"/>
              <w:rPr>
                <w:rStyle w:val="CharacterStyle2"/>
                <w:iCs/>
                <w:color w:val="000000"/>
                <w:spacing w:val="8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ёнка в период пребывания в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ёнка раннего и/или дошкольного возрас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сихологической готовности к школьному обучен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 образовательного процесса на основе непосредственного общения с каждым ребёнком с учетом его особых образовательных потребнос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Туболец О.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50" w:right="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мею разрабатывать рабочую программу по экологии в рамках основной общеобразовательной программы. Принимаю участие в разработке основной общеобразовательной программы ДОУ. Участвую в ее реализации. </w:t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 безопасную развивающуюся предметно- пространственную среду в соответствии с ФГОС ДО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яю планирование и образовательную деятельность в соответствии с ФГОС ДО. </w:t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аю с семьями воспитанников, педагогами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мониторинга осуществляю индивидуальную работу по коррекции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раюсь на рекомендации специалистов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 рекомендации специалистов в работе с детьми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сь саморазвитием, развиваю уровень своих компетенций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ю доброжелательные отношения между детьми; поддерживаю позитивный микроклимат в группе.</w:t>
            </w:r>
          </w:p>
          <w:p>
            <w:pPr>
              <w:pStyle w:val="Style14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ю у воспитанников положительную мотивацию к обучению в школе.</w:t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 игровое пространство для всех видов игр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ю в детях умение самостоятельно организовывать свою игровую деятельность; выбирать товарищей для игры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ю инициативу, самостоятельность, при выборе разных видах деятельности.</w:t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left="150"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75" w:after="280"/>
              <w:ind w:righ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ю индивидуальные и возрастные особенности детей и учитываю их при планировании и проведении образовательного процесс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и реализация образовательной  работы в группе детей раннего и/или дошкольного возраста  в соответствии с федеральными  государственными и основными  образовательными  программ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педагогического  мониторинга освоения детьми образовательной  работы в группе детей и/или дошкольного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ланирование и корректировке  образовательных  задач( совместно с психологом и другими специалистами) по результатам  мониторинга с учетом индивидуальных  особенностей  развития каждого ребенка  раннего и/или дошкольного 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 профессионально значимых  компетенций, необходимых  для  решения образовательных задач развития детей  раннего и дошкольного  возраста с учетом особенностей  возрастных и индивидуальны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 психологической готовности к школьному обуч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 психологического климата в группе  и условий для доброжелательных отношений  между детьми, в том числе принадлежащими к разным  национально-культурным , религиозным общностям  и социальным слоям, а также с различными (в том числе ограниченными) возможностями  здоровь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онструктивного взаимодействия детей в разных видах  деятельности, создание  условий для свободного  выбора детьми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е использование  не директивной помощи и поддержка детской инициативы и самостоятельности  в разных видах  деятель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разовательного  процесса на основе непосредственного общения  с каждым ребенком с учетом  его особых  образовательных потребносте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Крупская Е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Созданы:  центр "Книжная мазаика"; центр "ПДД"; центр"Календарь природы"; центр "Плоды  детского творчества"; игровой  центр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 и реализую образовательную работу  в средней группе  в соответствии с ФГОС  ДО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жды в год провожу диагностику  личностного развития воспитанников, провожу  анализ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  мониторинга  осуществляю  индивидуальную  работу по коррекции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сь саморазвитием и самообучением, повышаю уровень компетенций: студентка заочного отделения  АлтГПУ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szCs w:val="22"/>
              </w:rPr>
              <w:t>Формирую у воспитанников положительную мотивацию к  обучению. Беседы с детьми "Кем  быть" ; "Все работы  хороши, выбирай на вкус"; сюжетно-ролевая игра "Школа"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szCs w:val="22"/>
              </w:rPr>
              <w:t>Ежедневно создаю позитивный психологический настрой в группе; формирую  доброжелательные  отношения. Сюжетно-ролевые игры "Парикмахерская"; "Больница"; "Мы-военные"; "Дочки-матери"; творческая деятельность  детей. Помогаю детям в выборе сюжета или ситуации, иногда сама участвую по желанию детей.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ю в детях умение самостоятельно  организовывать свою игровую деятельность; выбирать  товарищей для игр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ю в детях самостоятельность, любознательность  в разных видах  деятельности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 индивидуальные и возрастные особенности детей при планировании  и проведения образовательного  процесс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ёнка в период пребывания в образовательной организации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ормирование психологической готовности к школьному обучению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пространства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рганизация образовательного процесса на основе непосредственного общения с каждым ребёнком с учетом его особых образовательных потребностей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8"/>
              <w:ind w:right="108" w:hanging="0"/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8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Учитываю специфику дошкольного образования и особенностей организации работы с детьми раннего и дошкольного возраст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ю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ю 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аю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ю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раиваю  партнерское взаимодействие с детьми и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яю методы физического, познавательного и личностного развития детей раннего и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го возраста в соответствии с образовательной программой организации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ю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ываю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ценная развивающая предметно-пространственная среда в групп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еты и проекты детей. родителей комфортной среды в групп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>
          <w:rStyle w:val="CharacterStyle2"/>
          <w:b/>
          <w:iCs/>
          <w:spacing w:val="8"/>
          <w:sz w:val="24"/>
          <w:szCs w:val="24"/>
          <w:u w:val="single"/>
          <w:lang w:val="ru-RU"/>
        </w:rPr>
        <w:t>ВЫВОД:</w:t>
      </w:r>
      <w:r>
        <w:rPr>
          <w:rStyle w:val="CharacterStyle2"/>
          <w:iCs/>
          <w:spacing w:val="8"/>
          <w:sz w:val="24"/>
          <w:szCs w:val="24"/>
          <w:lang w:val="ru-RU"/>
        </w:rPr>
        <w:t xml:space="preserve"> Педагоги МКДОУ «Гоноховский детский сад № 10 «Медвежонок»» имеют большой опыт работы с дошкольниками, обладают в общепедагогической функции</w:t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>
          <w:rStyle w:val="CharacterStyle2"/>
          <w:iCs/>
          <w:spacing w:val="8"/>
          <w:sz w:val="24"/>
          <w:szCs w:val="24"/>
          <w:lang w:val="ru-RU"/>
        </w:rPr>
        <w:t xml:space="preserve"> </w:t>
      </w:r>
      <w:r>
        <w:rPr>
          <w:rStyle w:val="CharacterStyle2"/>
          <w:iCs/>
          <w:spacing w:val="8"/>
          <w:sz w:val="24"/>
          <w:szCs w:val="24"/>
          <w:lang w:val="ru-RU"/>
        </w:rPr>
        <w:t>« Обучение»следующими навыками:</w:t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>
          <w:rStyle w:val="CharacterStyle2"/>
          <w:iCs/>
          <w:spacing w:val="8"/>
          <w:sz w:val="24"/>
          <w:szCs w:val="24"/>
          <w:lang w:val="ru-RU"/>
        </w:rPr>
        <w:t>Грамотно реализуют общеобразовательную программу, программу развития «ребёнок в мире культурных ценностей» создают безопасную и комфортную среду. Свою профессиональную деятельность осуществляют с требованиями ФГОС. Для эффективности учебных занятий внедряют новые формы работы ИКТ, КТД (коллективно творческое дело), работа с интерактивной доской, тем самым формируют мотивацию к обучению. И конечно объективная оценка знаний воспитанников для дальнейшей работы.</w:t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b/>
          <w:b/>
          <w:iCs/>
          <w:spacing w:val="8"/>
          <w:sz w:val="24"/>
          <w:szCs w:val="24"/>
          <w:u w:val="single"/>
          <w:lang w:val="ru-RU"/>
        </w:rPr>
      </w:pPr>
      <w:r>
        <w:rPr>
          <w:b/>
          <w:spacing w:val="-2"/>
          <w:sz w:val="24"/>
          <w:szCs w:val="24"/>
          <w:u w:val="single"/>
          <w:lang w:val="ru-RU"/>
        </w:rPr>
        <w:t>Трудовая  функция «Воспитательная деятельность»</w:t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>
          <w:rStyle w:val="CharacterStyle2"/>
          <w:iCs/>
          <w:spacing w:val="8"/>
          <w:sz w:val="24"/>
          <w:szCs w:val="24"/>
          <w:lang w:val="ru-RU"/>
        </w:rPr>
        <w:t>Воспитатели через игру обучают детей навыкам поведения практикуя ситуации и события, развивающие эмоциональную сферу ребёнка. Внедряем проектирование различных видов, форм и методов воспитательной деятельности. В детском саду сложились свои традиции, где родители принимают самое активное участие, это Дни открытых дверей, конкурсы, родительские посиделки где дети показывают свои успехи.</w:t>
      </w:r>
    </w:p>
    <w:p>
      <w:pPr>
        <w:pStyle w:val="Style18"/>
        <w:kinsoku w:val="false"/>
        <w:autoSpaceDE w:val="true"/>
        <w:spacing w:lineRule="auto" w:line="268"/>
        <w:ind w:right="108" w:hanging="0"/>
        <w:rPr/>
      </w:pPr>
      <w:r>
        <w:rPr>
          <w:b/>
          <w:spacing w:val="-2"/>
          <w:sz w:val="24"/>
          <w:szCs w:val="24"/>
          <w:u w:val="single"/>
          <w:lang w:val="ru-RU"/>
        </w:rPr>
        <w:t xml:space="preserve">   </w:t>
      </w:r>
      <w:r>
        <w:rPr>
          <w:b/>
          <w:spacing w:val="-2"/>
          <w:sz w:val="24"/>
          <w:szCs w:val="24"/>
          <w:u w:val="single"/>
          <w:lang w:val="ru-RU"/>
        </w:rPr>
        <w:t>Трудовая функция «Развивающая деятельность»</w:t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едагоги ведут дневники индивидуального развития ребёнка, портфолио воспитанников вмести родителями. Обобщение опытом материалами диагностики, показывают мастер классы. К  детям используют только личностно - ориентированный подход, развивают у обучающихся познавательную активность, гражданскую позицию. Воспитанники прививаются к труду и жизни в условиях современного мира, через</w:t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портивные мероприятия формируем здоровый образ жизни.</w:t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u w:val="single"/>
          <w:lang w:val="ru-RU"/>
        </w:rPr>
        <w:t xml:space="preserve">Трудовая функция «Педагогическая деятельность </w:t>
        <w:br/>
      </w:r>
      <w:r>
        <w:rPr>
          <w:spacing w:val="-2"/>
          <w:sz w:val="24"/>
          <w:szCs w:val="24"/>
          <w:lang w:val="ru-RU"/>
        </w:rPr>
        <w:t>по реализации программ дошкольного общего образования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1585</wp:posOffset>
                </wp:positionV>
                <wp:extent cx="4114800" cy="116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autoSpaceDE w:val="true"/>
                              <w:spacing w:lineRule="auto" w:line="208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.15pt;mso-wrap-distance-left:0pt;mso-wrap-distance-right:0pt;mso-wrap-distance-top:0pt;mso-wrap-distance-bottom:0pt;margin-top:49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autoSpaceDE w:val="true"/>
                        <w:spacing w:lineRule="auto" w:line="208"/>
                        <w:jc w:val="center"/>
                        <w:rPr>
                          <w:rStyle w:val="CharacterStyle2"/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>
          <w:rStyle w:val="CharacterStyle2"/>
          <w:iCs/>
          <w:spacing w:val="8"/>
          <w:sz w:val="24"/>
          <w:szCs w:val="24"/>
          <w:lang w:val="ru-RU"/>
        </w:rPr>
        <w:t xml:space="preserve">Воспитатели доу активные участники в создании безопасной и психологически комфортной среды, совместно с родителями создают предметно пространственную среду в соответствии с ФГОС и САНПИН. Активно используется воспитателями детская инициатива особенно в старшей разновозрастной группе организованы разнообразные формы взаимодействия с детьми «педагог –дети», «дети-дети» </w:t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rPr>
          <w:rStyle w:val="CharacterStyle2"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8"/>
        <w:kinsoku w:val="false"/>
        <w:autoSpaceDE w:val="true"/>
        <w:spacing w:lineRule="auto" w:line="268"/>
        <w:ind w:right="108" w:hanging="0"/>
        <w:jc w:val="center"/>
        <w:rPr/>
      </w:pPr>
      <w:r>
        <w:rPr>
          <w:rStyle w:val="CharacterStyle2"/>
          <w:b/>
          <w:iCs/>
          <w:spacing w:val="8"/>
          <w:sz w:val="24"/>
          <w:szCs w:val="24"/>
          <w:lang w:val="ru-RU"/>
        </w:rPr>
        <w:t>Обобщённый перечень профессиональных дефицитов  педагогических работников образовательной организации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омпетенции (трудовые действия) являющиеся для педагогов дефицит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ФИО педагогов имеющих дефиц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Формы работы по преодолению дефицитов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 общего образовании</w:t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уболец О.А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4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етроченко Н.Г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уболец О.А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>Использовать опыт работы Кочегаровой Е.Г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iCs/>
                <w:spacing w:val="-2"/>
                <w:sz w:val="22"/>
                <w:lang w:val="ru-RU"/>
              </w:rPr>
              <w:t>В рамках самообразования изучить материалы по данной теме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/>
            </w:pPr>
            <w:r>
              <w:rPr>
                <w:iCs/>
                <w:spacing w:val="-2"/>
                <w:sz w:val="22"/>
                <w:lang w:val="ru-RU"/>
              </w:rPr>
              <w:t xml:space="preserve"> </w:t>
            </w:r>
            <w:r>
              <w:rPr>
                <w:iCs/>
                <w:spacing w:val="-2"/>
                <w:sz w:val="22"/>
                <w:lang w:val="ru-RU"/>
              </w:rPr>
              <w:t>Освоить свою профессиональную деятельность в соответствии с требованиями ФГОС ДО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>Пройти курсы повышения квалификации АКИПКРО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>Использовать опыт работы педагогов ДОУ района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2"/>
                <w:szCs w:val="28"/>
                <w:lang w:val="ru-RU"/>
              </w:rPr>
              <w:t xml:space="preserve"> </w:t>
            </w:r>
            <w:r>
              <w:rPr>
                <w:iCs/>
                <w:spacing w:val="-2"/>
                <w:sz w:val="22"/>
                <w:szCs w:val="28"/>
                <w:lang w:val="ru-RU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  <w:p>
            <w:pPr>
              <w:pStyle w:val="Normal"/>
              <w:rPr>
                <w:iCs/>
                <w:spacing w:val="-2"/>
                <w:sz w:val="22"/>
                <w:szCs w:val="28"/>
                <w:lang w:val="ru-RU"/>
              </w:rPr>
            </w:pPr>
            <w:r>
              <w:rPr>
                <w:iCs/>
                <w:spacing w:val="-2"/>
                <w:sz w:val="22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уболец О.А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lang w:val="ru-RU"/>
              </w:rPr>
            </w:pPr>
            <w:r>
              <w:rPr>
                <w:iCs/>
                <w:spacing w:val="-2"/>
                <w:sz w:val="22"/>
                <w:lang w:val="ru-RU"/>
              </w:rPr>
              <w:t xml:space="preserve">Освоить пути достижения образовательных результатов  и способы оценки результатов обучения 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-2"/>
                <w:sz w:val="22"/>
                <w:lang w:val="ru-RU"/>
              </w:rPr>
              <w:t>Изучить опыт работы педагогов района по данной теме</w:t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-2"/>
                <w:sz w:val="22"/>
                <w:lang w:val="ru-RU"/>
              </w:rPr>
              <w:t>Ст. воспитателю Кочегаровой Е.Г. провести индивидуальную работу с педагогами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iCs/>
                <w:spacing w:val="-2"/>
                <w:sz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/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eastAsia="Calibri" w:cs="Calibri"/>
                <w:iCs/>
                <w:spacing w:val="-2"/>
                <w:sz w:val="22"/>
                <w:szCs w:val="28"/>
                <w:lang w:val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рупская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napToGrid w:val="fals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eastAsia="Calibri" w:cs="Calibri"/>
                <w:iCs/>
                <w:spacing w:val="-2"/>
                <w:sz w:val="22"/>
                <w:szCs w:val="28"/>
                <w:lang w:val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napToGrid w:val="fals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Доля воспитателей ДОУ от общего числа воспитателей ДОУ, имеющих дефициты по данной трудовой функции – 75%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компетенций (трудовых действий), являющихся для педагогов дефицитами, от общего числа компетенций данной трудовой функции, представленных в листе самоанализа и самооценки профессиональной деятельности воспитателя 75 %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jc w:val="center"/>
              <w:rPr>
                <w:rStyle w:val="CharacterStyle2"/>
                <w:iCs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Трудовая функция «Воспитательная деятельность»</w:t>
            </w:r>
          </w:p>
        </w:tc>
      </w:tr>
      <w:tr>
        <w:trPr>
          <w:trHeight w:val="1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ирование ситуаций и событий, развивающих эмоционально-ценностную сферу ребёнка (культуру переживаний и ценностные ориентации ребёнка) 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Style18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уболец О.А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заимствовать опыт работы у Бобрик О.А. О.Н.в проведении воспитательных бесед с родителями и детьм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бенок и дорога», «Правила поведения на прогулке », «Правила поведения в группе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-2"/>
                <w:sz w:val="22"/>
                <w:lang w:val="ru-RU"/>
              </w:rPr>
              <w:t>Посетить семинар Кочегаровой Е.Г. «Современные формы работы с семьёй»</w:t>
            </w:r>
          </w:p>
        </w:tc>
      </w:tr>
      <w:tr>
        <w:trPr>
          <w:trHeight w:val="1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napToGrid w:val="false"/>
              <w:spacing w:lineRule="auto" w:line="264"/>
              <w:ind w:right="144" w:hanging="0"/>
              <w:rPr>
                <w:rStyle w:val="CharacterStyle2"/>
                <w:rFonts w:ascii="Calibri" w:hAnsi="Calibri" w:eastAsia="Calibri" w:cs="Calibri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Доля воспитателей ДОУ от общего числа воспитателей ДОУ, имеющих дефициты по данной трудовой функции – 30%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Доля компетенций (трудовых действий), являющихся для педагогов дефицитами, от общего числа компетенций данной трудовой функции, представленных в листе самоанализа и самооценки профессиональной деятельности воспитателя 20 %</w:t>
            </w:r>
          </w:p>
        </w:tc>
      </w:tr>
      <w:tr>
        <w:trPr>
          <w:trHeight w:val="403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pacing w:val="-2"/>
                <w:sz w:val="22"/>
                <w:szCs w:val="22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>
                <w:rStyle w:val="CharacterStyle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етроченко Н.Г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етроченко Н.Г.</w:t>
            </w:r>
            <w:r>
              <w:rPr>
                <w:rStyle w:val="2"/>
                <w:iCs w:val="false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Пашковская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уболец О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Взаимодействовать с сотрудниками ДОУ по составлению документов при необходимости отправления на ТПМПК</w:t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Ознакомиться с опытом работы педагогов ДОУ района.  </w:t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Пройти курсы повышения квалификации АКИПКРО</w:t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4"/>
              <w:ind w:right="144" w:hanging="0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Применение инструментария и методов диагностики и оценки показателей уровня и динамики развития ребёнка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Туболец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lang w:val="ru-RU"/>
              </w:rPr>
              <w:t>Ознакомиться с методами диагностики проводимой педагогами ДОУ, принять участие в семинаре Кочегаровой Е.Г. «Диагностика и мониторинг в детском сад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4"/>
              <w:ind w:right="144" w:hanging="0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Взаимодействие с другими специалистами в рамках психолого-медико -педагогического консилиума</w:t>
            </w:r>
          </w:p>
          <w:p>
            <w:pPr>
              <w:pStyle w:val="Style18"/>
              <w:kinsoku w:val="false"/>
              <w:spacing w:lineRule="auto" w:line="264"/>
              <w:ind w:right="144" w:hanging="0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/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Крупская Е.С.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4"/>
              <w:ind w:right="144" w:hanging="0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Включить педагога в состав ПМПК ДОУ. 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auto" w:line="264"/>
              <w:ind w:right="144" w:hanging="0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ёнка</w:t>
            </w:r>
          </w:p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Style w:val="CharacterStyle2"/>
                <w:iCs/>
                <w:spacing w:val="-2"/>
                <w:sz w:val="22"/>
                <w:szCs w:val="22"/>
                <w:lang w:val="ru-RU"/>
              </w:rPr>
              <w:t>Бобр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true"/>
              <w:spacing w:lineRule="auto" w:line="264"/>
              <w:ind w:right="144" w:hanging="0"/>
              <w:rPr>
                <w:rStyle w:val="CharacterStyle2"/>
                <w:iCs/>
                <w:spacing w:val="-2"/>
                <w:sz w:val="22"/>
                <w:lang w:val="ru-RU"/>
              </w:rPr>
            </w:pPr>
            <w:r>
              <w:rPr>
                <w:iCs/>
                <w:spacing w:val="-2"/>
                <w:sz w:val="22"/>
                <w:lang w:val="ru-RU"/>
              </w:rPr>
              <w:t>Освоить разработку и реализацию совместно с родителями программ индивидуального развития.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Доля воспитателей ДОУ от общего числа воспитателей ДОУ, имеющих дефициты по данной трудовой функции – 80%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Доля компетенций (трудовых действий), являющихся для педагогов дефицитами, от общего числа компетенций данной трудовой функции, представленных в листе самоанализа и самооценки профессиональной деятельности воспитателя 50 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TimesNewRoman;MS Mincho" w:cs="Calibri"/>
                <w:sz w:val="22"/>
                <w:szCs w:val="22"/>
                <w:lang w:val="ru-RU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8427" w:h="11918"/>
          <w:pgMar w:left="1043" w:right="84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 w:before="0" w:after="149"/>
        <w:ind w:left="81" w:right="25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"/>
      </w:pPr>
      <w:rPr>
        <w:sz w:val="18"/>
        <w:spacing w:val="-2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18"/>
        <w:spacing w:val="-2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pacing w:val="-2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kinsoku w:val="tru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Style 16"/>
    <w:basedOn w:val="Normal"/>
    <w:qFormat/>
    <w:pPr>
      <w:kinsoku w:val="true"/>
      <w:autoSpaceDE w:val="false"/>
      <w:jc w:val="center"/>
    </w:pPr>
    <w:rPr>
      <w:rFonts w:ascii="Verdana" w:hAnsi="Verdana" w:cs="Verdana"/>
      <w:sz w:val="18"/>
      <w:szCs w:val="18"/>
    </w:rPr>
  </w:style>
  <w:style w:type="paragraph" w:styleId="Style17">
    <w:name w:val="Style 17"/>
    <w:basedOn w:val="Normal"/>
    <w:qFormat/>
    <w:pPr>
      <w:kinsoku w:val="true"/>
      <w:autoSpaceDE w:val="false"/>
      <w:spacing w:lineRule="auto" w:line="276" w:before="252" w:after="0"/>
      <w:ind w:right="72" w:hanging="0"/>
    </w:pPr>
    <w:rPr>
      <w:rFonts w:ascii="Verdana" w:hAnsi="Verdana" w:cs="Verdana"/>
      <w:sz w:val="18"/>
      <w:szCs w:val="18"/>
    </w:rPr>
  </w:style>
  <w:style w:type="paragraph" w:styleId="Style18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kinsoku w:val="true"/>
      <w:spacing w:before="13" w:after="0"/>
      <w:ind w:left="79" w:hanging="0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2:00Z</dcterms:created>
  <dc:creator>Windows User</dc:creator>
  <dc:description/>
  <cp:keywords/>
  <dc:language>en-US</dc:language>
  <cp:lastModifiedBy>Лена</cp:lastModifiedBy>
  <dcterms:modified xsi:type="dcterms:W3CDTF">2016-08-11T02:07:00Z</dcterms:modified>
  <cp:revision>53</cp:revision>
  <dc:subject/>
  <dc:title/>
</cp:coreProperties>
</file>